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pPr>
      <w:r>
        <w:rPr>
          <w:rFonts w:cs="Arial" w:ascii="Arial" w:hAnsi="Arial"/>
          <w:bCs/>
          <w:sz w:val="28"/>
          <w:szCs w:val="28"/>
        </w:rPr>
        <w:t>Inspiring the next generation of Software Developers through the Creative Games Approach</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bCs/>
          <w:lang w:val="en-GB"/>
        </w:rPr>
      </w:pPr>
      <w:r>
        <w:rPr>
          <w:rFonts w:cs="Arial" w:ascii="Arial" w:hAnsi="Arial"/>
          <w:b/>
          <w:bCs/>
          <w:lang w:val="en-GB"/>
        </w:rPr>
        <w:t>Gerhard Sprung, Lisa Zimmermann</w:t>
      </w:r>
    </w:p>
    <w:p>
      <w:pPr>
        <w:pStyle w:val="Normal"/>
        <w:jc w:val="center"/>
        <w:rPr>
          <w:rFonts w:ascii="Arial" w:hAnsi="Arial" w:cs="Arial"/>
          <w:b/>
          <w:b/>
          <w:bCs/>
          <w:lang w:val="en-GB" w:eastAsia="ko-KR"/>
        </w:rPr>
      </w:pPr>
      <w:r>
        <w:rPr>
          <w:rFonts w:cs="Arial" w:ascii="Arial" w:hAnsi="Arial"/>
          <w:b/>
          <w:bCs/>
          <w:lang w:val="en-GB" w:eastAsia="ko-KR"/>
        </w:rPr>
      </w:r>
    </w:p>
    <w:p>
      <w:pPr>
        <w:pStyle w:val="Normal"/>
        <w:jc w:val="center"/>
        <w:rPr/>
      </w:pPr>
      <w:r>
        <w:rPr/>
        <w:t>Degree Programme Information Management, University of Applied Sciences FH JOANNEUM, Graz, Austria</w:t>
      </w:r>
    </w:p>
    <w:p>
      <w:pPr>
        <w:pStyle w:val="Normal"/>
        <w:jc w:val="center"/>
        <w:rPr/>
      </w:pPr>
      <w:r>
        <w:rPr/>
        <w:t>gerhard.sprung@fh-joanneum.at, lisa.zimmermann@fh-joanneum.at</w:t>
      </w:r>
    </w:p>
    <w:p>
      <w:pPr>
        <w:pStyle w:val="Normal"/>
        <w:rPr>
          <w:lang w:eastAsia="ko-KR"/>
        </w:rPr>
      </w:pPr>
      <w:r>
        <w:rPr>
          <w:lang w:eastAsia="ko-KR"/>
        </w:rPr>
      </w:r>
    </w:p>
    <w:p>
      <w:pPr>
        <w:pStyle w:val="Normal"/>
        <w:rPr>
          <w:lang w:eastAsia="ko-KR"/>
        </w:rPr>
      </w:pPr>
      <w:r>
        <w:rPr>
          <w:lang w:eastAsia="ko-KR"/>
        </w:rPr>
      </w:r>
    </w:p>
    <w:p>
      <w:pPr>
        <w:pStyle w:val="Section"/>
        <w:spacing w:before="0" w:after="0"/>
        <w:rPr>
          <w:rFonts w:cs="Arial"/>
          <w:sz w:val="24"/>
          <w:szCs w:val="24"/>
        </w:rPr>
      </w:pPr>
      <w:r>
        <w:rPr>
          <w:rFonts w:cs="Arial"/>
          <w:sz w:val="24"/>
          <w:szCs w:val="24"/>
        </w:rPr>
        <w:t>Abstract</w:t>
      </w:r>
    </w:p>
    <w:p>
      <w:pPr>
        <w:pStyle w:val="Normal"/>
        <w:rPr>
          <w:rFonts w:cs="Arial"/>
          <w:sz w:val="24"/>
          <w:szCs w:val="24"/>
          <w:lang w:val="en-GB"/>
        </w:rPr>
      </w:pPr>
      <w:r>
        <w:rPr>
          <w:rFonts w:cs="Arial"/>
          <w:sz w:val="24"/>
          <w:szCs w:val="24"/>
          <w:lang w:val="en-GB"/>
        </w:rPr>
      </w:r>
    </w:p>
    <w:p>
      <w:pPr>
        <w:pStyle w:val="Normal"/>
        <w:jc w:val="both"/>
        <w:rPr>
          <w:rFonts w:ascii="Arial" w:hAnsi="Arial" w:cs="Arial"/>
          <w:bCs/>
          <w:sz w:val="20"/>
          <w:szCs w:val="20"/>
        </w:rPr>
      </w:pPr>
      <w:r>
        <w:rPr>
          <w:rFonts w:cs="Arial" w:ascii="Arial" w:hAnsi="Arial"/>
          <w:bCs/>
          <w:sz w:val="20"/>
          <w:szCs w:val="20"/>
        </w:rPr>
        <w:t>Many technologically oriented degree programs at universities in the EU and here in particular in German-speaking countries such as Germany and Austria have had and have problems to motivate students and especially females to take up studies focusing on science, mathematics, and computing. The strategies that were developed to encourage young people usually focus on students who are about to make their decisions on their future careers. Our research team is convinced that we have to start at a far earlier stag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This paper describes how the Creating Games Approach can help children (starting at the age of ten years) and again especially females to discover their talents for programming. The Creating Games Approach was developed to facilitate the acquisition of programming skill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t is suitable for children and especially for girls because is does not focus on programming itself or the programming language but on a product which becomes important to the learner. We thereby try to directly implement Papert's constructivist approach. In doing so we are in the process of developing a concept which can be practically applied in schools (i.e. secondary educational institu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per furthermore lines out the development of our approach using the comparison of literature and describing the procedure of our first test- and development phase. Different methods are evaluated and compared with the constructionist approach thus establishing the basis for the Creating Games Approac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2010 our concept was tested with more than 100 students at Austrian schools. It was improved iteratively and will serve as a basis for developing courses for key players, decision makers, and educators at Austrian schoo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efore starting our test phase we compared more than 100 approaches and tools according to our criteria check list in order to find the best tool. The product we decided on and which will also be described in more detail is called Scratch – a block-based Educational Programming Language (EPL). The results of this test phase will be depicted in the conclu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per will also outline the project touch::tell::IT which aims at finding methods to enable gender-specific tuition for IT subjects in order to eventually increase the number of female students in technical university programs and professions. In this project different learning and teaching approaches, ideas, and concepts were collected, tested and in a further step put together to develop teaching methods that help to improve the position of girls in IT courses and as a result increase their chances for a successful career in the area of I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our conclusion we will make recommendations for instructors who wish to try out the Creating Games Approach in their classroom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spacing w:before="0" w:after="0"/>
        <w:rPr>
          <w:rFonts w:cs="Arial"/>
          <w:sz w:val="24"/>
          <w:szCs w:val="24"/>
          <w:lang w:eastAsia="ko-KR"/>
        </w:rPr>
      </w:pPr>
      <w:r>
        <w:rPr>
          <w:rFonts w:cs="Arial"/>
          <w:sz w:val="24"/>
          <w:szCs w:val="24"/>
        </w:rPr>
        <w:t>1.</w:t>
        <w:tab/>
      </w:r>
      <w:r>
        <w:rPr>
          <w:rFonts w:cs="Arial"/>
          <w:sz w:val="24"/>
          <w:szCs w:val="24"/>
          <w:lang w:val="es-ES"/>
        </w:rPr>
        <w:t>Introduction – Background and Purpos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rPr>
      </w:pPr>
      <w:r>
        <w:rPr>
          <w:rFonts w:cs="Arial" w:ascii="Arial" w:hAnsi="Arial"/>
          <w:sz w:val="20"/>
          <w:szCs w:val="20"/>
        </w:rPr>
        <w:t>Many technically oriented degree programs at universities in the EU and here especially in German-speaking countries such as Germany and Austria have had and have problems to motivate females to take up technical stud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of these programs is the degree program Information Management at the University of Applied Sciences FH JOANNEUM that has been in existence since 1998 and started as a small program with only 34 students (6 female/17.6%). In the following years more students were admitted (1999 – 45 students, 19 % female, 2000 – 75 students, 25% female) but then the amount of female applicants decreased until 2003 when only 13% of female students started to study Information Management. At that time the department and the teaching staff of the degree program started to research the reasons why technical studies did not seem to be attractive options for females. In a first survey in May 2006 we conducted qualitative interviews with 18 female students in our department, who were already in higher semesters, and asked them about their motivation to study in this program. Most of them mentioned that they were interested in technology in the combination with business and that they liked to work with computers and new technologies. The problem seemed to start earlier. Asking a not representative sample of female students at middle schools we found out that many were discouraged by their teachers and parents to choose a technical program, because according to them it was "very difficult" and "very time-consu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ollowing years we tried to increase the amount female students through changes in the curriculum, gender-fair teaching courses for instructors, changes in the course descriptions, and also changes in the material presenting our program. It turned out that due to the changes in the course and project descriptions giving examples that demonstrate an application applicants know or are personally involved in, the enrolment of female AND male students increased. Females and also males need to see why learning programming can be relevant in their future lives and what they can actually do with the acquired skills (computing with a purpose). However, we found out that even as enrollments in general increased significantly, all these activities in the long run did not show the desired increase in female graduates. We knew we had to start earlier (Zimmermann &amp; Sprung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Gee (Gee 2003) games are an important factor to learn the skills enabling you to participate in an increasingly technology focused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now that females have different motivations to use computers (Sáinz, López-Sáez 2010) than males. Whereas men like games and to tinker around with software (Beckwith 2005); women are usually looking for information and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ing our previous research into consideration we wanted to know how we can encourage males and females alike to become interested in computing and science subjects at a very early stage and how we can make their learning experience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arted to look at different approaches that can be used with students at school starting at an age of 10 years based on the work of Kelleher (2008), Robertson &amp; Howells (2008), Prensky (2005), Denner &amp; Camp (2008), and Kafai (2006) to develop the Creating Games Approach (C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ction"/>
        <w:spacing w:before="0" w:after="0"/>
        <w:rPr>
          <w:rFonts w:cs="Arial"/>
          <w:sz w:val="24"/>
          <w:szCs w:val="24"/>
        </w:rPr>
      </w:pPr>
      <w:r>
        <w:rPr>
          <w:rFonts w:cs="Arial"/>
          <w:sz w:val="24"/>
          <w:szCs w:val="24"/>
        </w:rPr>
        <w:t>2.</w:t>
        <w:tab/>
        <w:t>Methods &amp; Discussion – The Creating Games Approach (CGA)</w:t>
      </w:r>
    </w:p>
    <w:p>
      <w:pPr>
        <w:pStyle w:val="Normal"/>
        <w:rPr>
          <w:rFonts w:cs="Arial"/>
          <w:sz w:val="24"/>
          <w:szCs w:val="24"/>
          <w:lang w:val="en-GB"/>
        </w:rPr>
      </w:pPr>
      <w:r>
        <w:rPr>
          <w:rFonts w:cs="Arial"/>
          <w:sz w:val="24"/>
          <w:szCs w:val="24"/>
          <w:lang w:val="en-GB"/>
        </w:rPr>
      </w:r>
    </w:p>
    <w:p>
      <w:pPr>
        <w:pStyle w:val="Normal"/>
        <w:jc w:val="both"/>
        <w:rPr>
          <w:rFonts w:ascii="Arial" w:hAnsi="Arial" w:cs="Arial"/>
          <w:sz w:val="20"/>
          <w:szCs w:val="20"/>
          <w:lang w:val="en-GB"/>
        </w:rPr>
      </w:pPr>
      <w:r>
        <w:rPr>
          <w:rFonts w:cs="Arial" w:ascii="Arial" w:hAnsi="Arial"/>
          <w:sz w:val="20"/>
          <w:szCs w:val="20"/>
          <w:lang w:val="en-GB"/>
        </w:rPr>
        <w:t>Our basic idea was to develop a model that increases the motivation for learners, especially girls, who are to acquire skills and abilities they need to learn programming with an Educational Programming Language (EPL) at a very early stage in order to apply their knowledge in the years to come. As defined by Jean-Pol Martin (learning by teaching) they are to create applications to help their class-mates, students from other schools, cities, or countries as well as adults to better understand content. Depending on the age of the learners, their already acquired skills and content from other subjects these applications vary: First, it is short presentations and slide shows, this could be followed by interactive stories and the production of adventure games and in higher grades where students are better able to understand structures and possibilities of ga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y game design? Games that are used in class are limited by nature. Even as games may be used for many different purposes, the way how to use a game is restricted. In contrast content, profoundness and type of interaction are negligible in the CGA, as these areas are part of the task and the learners have to decide for themselves. After the first decision for the programming language or the IDE (Integrated Development Environment) and some initial training, learners can concentrate on the medium or rather the creation proc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GA does not focus on the games but on the design and production of games. In order to create a complex game several questions need to be answered (see also Prensky 2005):</w:t>
      </w:r>
    </w:p>
    <w:p>
      <w:pPr>
        <w:pStyle w:val="Normal"/>
        <w:ind w:left="900" w:hanging="36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Who will play the game when, where and why?</w:t>
      </w:r>
    </w:p>
    <w:p>
      <w:pPr>
        <w:pStyle w:val="Normal"/>
        <w:ind w:left="900" w:hanging="36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Which elements are needed for the game?</w:t>
      </w:r>
    </w:p>
    <w:p>
      <w:pPr>
        <w:pStyle w:val="Normal"/>
        <w:ind w:left="900" w:hanging="36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Which decisions have to be made when by the players and which possibilities do they have to make their decisions?</w:t>
      </w:r>
    </w:p>
    <w:p>
      <w:pPr>
        <w:pStyle w:val="Normal"/>
        <w:ind w:left="900" w:hanging="36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How can the content and the consequences of decisions made while playing the game be depicted in an understandable way?</w:t>
      </w:r>
    </w:p>
    <w:p>
      <w:pPr>
        <w:pStyle w:val="Normal"/>
        <w:ind w:left="900" w:hanging="36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Which activities have to be carried out throughout the ga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lso the content and the messages that are communicated have to be analyz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obertson &amp; Nicholson (2007) identify six stages of a game design process: Exploration, Idea Generation, Game Design, Game Implementation, Game Testing, and Evaluation. These phases can be changed in order, repeated or returned to to develop new idea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order to identify which areas of knowledge can and have to be learnt during the game design process we identified the following eight topics: skill &amp; knowledge, computer sciences, project management, media competence, game design, understanding of complex interrelations and dramaturgy of interactive storie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numPr>
          <w:ilvl w:val="1"/>
          <w:numId w:val="3"/>
        </w:numPr>
        <w:rPr>
          <w:rFonts w:ascii="Arial" w:hAnsi="Arial" w:eastAsia="Times New Roman" w:cs="Arial"/>
          <w:b/>
          <w:b/>
          <w:sz w:val="20"/>
          <w:szCs w:val="20"/>
          <w:lang w:val="es-ES" w:eastAsia="en-GB"/>
        </w:rPr>
      </w:pPr>
      <w:r>
        <w:rPr>
          <w:rFonts w:eastAsia="Times New Roman" w:cs="Arial" w:ascii="Arial" w:hAnsi="Arial"/>
          <w:b/>
          <w:sz w:val="20"/>
          <w:szCs w:val="20"/>
          <w:lang w:val="es-ES" w:eastAsia="en-GB"/>
        </w:rPr>
        <w:t>Constructionism</w:t>
      </w:r>
    </w:p>
    <w:p>
      <w:pPr>
        <w:pStyle w:val="Normal"/>
        <w:rPr>
          <w:rFonts w:ascii="Arial" w:hAnsi="Arial" w:eastAsia="Times New Roman" w:cs="Arial"/>
          <w:b/>
          <w:b/>
          <w:sz w:val="20"/>
          <w:szCs w:val="20"/>
          <w:lang w:val="es-ES" w:eastAsia="en-GB"/>
        </w:rPr>
      </w:pPr>
      <w:r>
        <w:rPr>
          <w:rFonts w:eastAsia="Times New Roman" w:cs="Arial" w:ascii="Arial" w:hAnsi="Arial"/>
          <w:b/>
          <w:sz w:val="20"/>
          <w:szCs w:val="20"/>
          <w:lang w:val="es-ES" w:eastAsia="en-GB"/>
        </w:rPr>
      </w:r>
    </w:p>
    <w:p>
      <w:pPr>
        <w:pStyle w:val="Normal"/>
        <w:jc w:val="both"/>
        <w:rPr>
          <w:rFonts w:ascii="Arial" w:hAnsi="Arial" w:cs="Arial"/>
          <w:sz w:val="20"/>
          <w:szCs w:val="20"/>
          <w:lang w:eastAsia="ko-KR"/>
        </w:rPr>
      </w:pPr>
      <w:r>
        <w:rPr>
          <w:rFonts w:cs="Arial" w:ascii="Arial" w:hAnsi="Arial"/>
          <w:sz w:val="20"/>
          <w:szCs w:val="20"/>
          <w:lang w:eastAsia="ko-KR"/>
        </w:rPr>
        <w:t xml:space="preserve">The behaviouristic approach is meanwhile widely replaced by constructivist methods. Constructivism as a theory of knowledge that states that human knowledge is constructed by the individual by combining input with prior experience (“to understand is to invent“ Piaget, quoted from Papert 2000). Learning processes create individual representations of knowledge, influenced by manifold physiological, neuronal, cognitive, and social processes. Therefore the result cannot be completely foreseen and the process cannot be planned.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Constructivism assumes the existence of a relative and subjective reality, build by the learner by combining prior knowledge and experience in situations where this prior knowledge proves to be inappropriate. “…accommodation takes place when an existing schema must be modified to fit new information” (Foote, Vermette &amp; Battaglia 2001, p. 19).</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The teacher has to build and provide authentic situations and complex problems to facilitate learning processes. She or he has to motivate the learners with interesting, communicative and multimodal situations and provide them with an apt learning environment to build knowledge on their ow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t>Inspired by this theory Seymour Papert developed an educational theory which he called 'Constructionism' (Papert 1987). Papert claims that products made by learners during the learning process must be relevant und meaningful and he suggests that they shall be publicly presented (Papert &amp; Harel 1991).</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eastAsia="Times New Roman" w:cs="Arial"/>
          <w:b/>
          <w:b/>
          <w:sz w:val="20"/>
          <w:szCs w:val="20"/>
          <w:lang w:val="es-ES" w:eastAsia="en-GB"/>
        </w:rPr>
      </w:pPr>
      <w:r>
        <w:rPr>
          <w:rFonts w:eastAsia="Times New Roman" w:cs="Arial" w:ascii="Arial" w:hAnsi="Arial"/>
          <w:b/>
          <w:sz w:val="20"/>
          <w:szCs w:val="20"/>
          <w:lang w:eastAsia="en-GB"/>
        </w:rPr>
        <w:t>2.2</w:t>
        <w:tab/>
      </w:r>
      <w:r>
        <w:rPr>
          <w:rFonts w:eastAsia="Times New Roman" w:cs="Arial" w:ascii="Arial" w:hAnsi="Arial"/>
          <w:b/>
          <w:sz w:val="20"/>
          <w:szCs w:val="20"/>
          <w:lang w:val="es-ES" w:eastAsia="en-GB"/>
        </w:rPr>
        <w:t>Research Design</w:t>
      </w:r>
    </w:p>
    <w:p>
      <w:pPr>
        <w:pStyle w:val="Normal"/>
        <w:rPr>
          <w:rFonts w:ascii="Arial" w:hAnsi="Arial" w:eastAsia="Times New Roman" w:cs="Arial"/>
          <w:b/>
          <w:b/>
          <w:sz w:val="20"/>
          <w:szCs w:val="20"/>
          <w:lang w:val="es-ES" w:eastAsia="en-GB"/>
        </w:rPr>
      </w:pPr>
      <w:r>
        <w:rPr>
          <w:rFonts w:eastAsia="Times New Roman" w:cs="Arial" w:ascii="Arial" w:hAnsi="Arial"/>
          <w:b/>
          <w:sz w:val="20"/>
          <w:szCs w:val="20"/>
          <w:lang w:val="es-ES" w:eastAsia="en-GB"/>
        </w:rPr>
      </w:r>
    </w:p>
    <w:p>
      <w:pPr>
        <w:pStyle w:val="Normal"/>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jc w:val="both"/>
        <w:rPr>
          <w:rFonts w:ascii="Arial" w:hAnsi="Arial" w:cs="Arial"/>
          <w:sz w:val="20"/>
          <w:szCs w:val="20"/>
          <w:lang w:val="en-GB"/>
        </w:rPr>
      </w:pPr>
      <w:r>
        <w:rPr>
          <w:rFonts w:cs="Arial" w:ascii="Arial" w:hAnsi="Arial"/>
          <w:sz w:val="20"/>
          <w:szCs w:val="20"/>
          <w:lang w:val="en-GB"/>
        </w:rPr>
        <w:t xml:space="preserve">According to Papert (2000) one fundamental problem of traditional teaching is the assumption that everything has to be true or false, especially in natural sciences. If we assume that children construct their own realities, their own solutions, we have to accept something in between. It is not possible to identify all influencing factors in a pedagogical setting. Therefore the success of interactions can almost not be measured with empirical methods. The successful (re)combination of new information with previous knowledge cannot be tes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se circumstances led us to the decision to use the Design Based Research approach.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2.2.1 Design-Based Research (DBR)</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sign-Based Research meets the problems of research in the pedagogical field by connecting design, research and practice. Thus DBR tries to develop practical projects in a way that also theoretical insights can be gained (Barab &amp; Squire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ne characteristic of DBR is that the research process can and shall influence the study. Instead of generating a controlled test area where factors are analyzed, described, and eliminated, DBR settings include design, application, analysis, and improve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ang &amp; Hannafin (2005) characterized DBR as pragmatic, grounded, interactive/iterative and flexible, integrative and contextual. DBR shall be purposeful and systemic. DBR requires manifold documentation of the processes, interventions, changes of the original research design and all recognized influencing facto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2.2.2 The Project touch::tell::I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uch::tell::IT is the follow-up project of touchIT (Zimmermann &amp; Sprung, 2008), a project that was aiming at reducing the gender gap in technical programs. With touch::tell::IT we try to research and develop new ways, methods, and approaches to help girls to start programming at a rather early age. We try to use the above mentioned methods to introduce software development in a socially relevant, problem-based and collaborative way. Thus girls shall be motivated to work on problems by using IT as a tool and to learn programming to solve the problems they are really interested 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fter researching EPLs and IDEs and comparing them considering the needs for widespread use in Austrian schools in the 2nd to 5th grade (high school, students aged between 10 and 15 years) we tested the most promising approaches in Austrian schools. We developed courses for educators and teachers as well as supporting materia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2.2.3 Selection of IDE/PL</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e first step we had to choose an EPL to implement the pretests. The programming language Scratch was chosen because it is easy to use, free, open source, and because it offers a large range of possibilities. There are also a lot of other possible and appropriate solu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2.2.4 Scratch</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software which was used for the first tests was Scratch (Resnick et al. 2009), a graphical EPL developed at the Lifelong Kindergarten Group at the MIT Media Lab. This programming language enables students to learn the first steps in programming as it shows the basic principles of programming in a very spontaneous and tangible way. Children learn to understand loops, methods, variables, and basically Object Orientated Programming (OOP) in the first lecture and are able to try it out instant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apert argued that programming languages should have a “low floor” (easy to get started) and a “high ceiling” (opportunities to create increasingly complex projects over time). In addition, languages need “wide walls”.  “To achieve these goals, we established three core design principles for Scratch: Make it more tinkerable, more meaningful, and more social than other programming environments.” (Resnick et al. 2009, p. 6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2.2.5 Course Sequence Descriptio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e planned our workshops close to the principles of constructionist methods. In the first phase the basics were reconstructed by means of a role-play where students constructed a fictive language to steer an artefact and defined a basic set of instructions and algorithms. In the second phase Scratch was introduced and it was shown, that the developed language can be found almost exactly in the instruction set of the programming language. With the help of the teacher, colleagues, and descriptions students were allowed to try to solve similar problems with Scratch. From then on the students were planning and realizing short interactive stories or games. In small teams and with little support from their tutors they started to develop plot, design, and game play learning the required basics for programming all by themselves. The different results were collected and made openly accessible through a Moodle or the Scratch homep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3 Resul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rPr>
      </w:pPr>
      <w:r>
        <w:rPr>
          <w:rFonts w:cs="Arial" w:ascii="Arial" w:hAnsi="Arial"/>
          <w:sz w:val="20"/>
          <w:szCs w:val="20"/>
        </w:rPr>
        <w:t xml:space="preserve">143 students participated in pre- and post-questionnaires, the age range was between 10 and 16 years. The questions were about media consummation, computer use, and video games. Additionally questions were asked to confirm the results of our previous research concerning the lack of self esteem and self confidence of girls in the field of ICT (Zimmermann &amp; Sprung,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me interesting outcomes of the surveys are that 72% of the female and 80% of the male students want to be able to program video games; 73% male and 89% female students want to create software to design graphics. 42% of male but only 11% of female students were interested in programming langu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other large difference can be found in the use of video games. 70% of the girls and 92 % of the boys like to play video games. The boys said they played mainly action games, racing games, and shooter whereas almost all girls played simulations and social ga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udents were very enthusiastic and creative and the questions they asked showed us, that they were really engaged and had understood the underlying principles. For example they asked questions about how to send messages to other objects, how to receive events, and how to use methods and retrieve properties of obje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lang w:val="en-GB"/>
        </w:rPr>
      </w:pPr>
      <w:r>
        <w:rPr>
          <w:rFonts w:cs="Arial" w:ascii="Arial" w:hAnsi="Arial"/>
          <w:b/>
          <w:bCs/>
          <w:lang w:val="en-GB"/>
        </w:rPr>
        <w:t>4 Conclusio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cess of implementing and evaluating our approach led us to some important fin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me design is hard work and implicitly not motivating in itself. After the initial motivation (easy access) and through quick success experiences (graphically, acoustically) motivation only develops when the social effect of the product is also taken into account. The social relevance of the result is extremely important for longer lasting intrinsic motiv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has to be taken into consideration that an introduction into game design that comes too early may also tempt children to play digital games earlier than they would have done without this introduction. Even if we agree, that game design is positive for several of the above mentioned reasons; real world play is incomparably more important und should be promo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empirical analysis of the effects of game design is not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GA requires more commitment and more technical knowledge in different areas (also outside the usual content which can be found in the curriculum) from the instructors. As many instructors do not have an in-depth knowledge it is also recommended to have access to people who work in the area of multimedia and who are willing to share their knowledge and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ebsite has to be provided and maintained where students, teachers, and researchers are able to exchange experiences, findings, opinions, and material in order to continue and improve the use of the CGA at schoo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ing the problems girls specifically have in finding a way to start programming (self-esteem, missing motivation…), we found that the CGA provides a better connection to real life, allows building teams, and the exchange of resul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committed to continue our research with a strong focus on inspiring girls and educators through the further development and promotion of the C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spacing w:before="0" w:after="0"/>
        <w:rPr>
          <w:rFonts w:cs="Arial"/>
          <w:sz w:val="24"/>
          <w:szCs w:val="24"/>
        </w:rPr>
      </w:pPr>
      <w:r>
        <w:rPr>
          <w:rFonts w:cs="Arial"/>
          <w:sz w:val="24"/>
          <w:szCs w:val="24"/>
        </w:rPr>
        <w:t>References</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ICICTEreferenz"/>
        <w:spacing w:before="0" w:after="0"/>
        <w:rPr>
          <w:rFonts w:ascii="Arial" w:hAnsi="Arial" w:cs="Arial"/>
          <w:sz w:val="20"/>
          <w:szCs w:val="20"/>
          <w:lang w:val="en-US"/>
        </w:rPr>
      </w:pPr>
      <w:r>
        <w:rPr>
          <w:rFonts w:cs="Arial" w:ascii="Arial" w:hAnsi="Arial"/>
          <w:sz w:val="20"/>
          <w:szCs w:val="20"/>
          <w:lang w:val="en-US"/>
        </w:rPr>
        <w:t xml:space="preserve">Barab, S. &amp; Squire, K. (2004). Design-Based Research: Putting Our Stake in the Ground. </w:t>
      </w:r>
      <w:r>
        <w:rPr>
          <w:rFonts w:cs="Arial" w:ascii="Arial" w:hAnsi="Arial"/>
          <w:i/>
          <w:sz w:val="20"/>
          <w:szCs w:val="20"/>
          <w:lang w:val="en-US"/>
        </w:rPr>
        <w:t xml:space="preserve">Journal of the Learning Sciences, </w:t>
      </w:r>
      <w:r>
        <w:rPr>
          <w:rFonts w:cs="Arial" w:ascii="Arial" w:hAnsi="Arial"/>
          <w:sz w:val="20"/>
          <w:szCs w:val="20"/>
          <w:lang w:val="en-US"/>
        </w:rPr>
        <w:t>(13(1)), pp. 1–14.</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en-US"/>
        </w:rPr>
        <w:t>Beckwith, L. A. (2005). Gender HCI issues in problem-solving software. In CHI '05 Human factors in computing systems. Portland, OR, USA, S. 1104–1105.</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en-US"/>
        </w:rPr>
        <w:t xml:space="preserve">Denner, Jill; Camp, Shannon (2008): What Games Made by Girls Can Tell Us. </w:t>
      </w:r>
      <w:r>
        <w:rPr>
          <w:rFonts w:cs="Arial" w:ascii="Arial" w:hAnsi="Arial"/>
          <w:sz w:val="20"/>
          <w:szCs w:val="20"/>
          <w:lang w:val="de-DE"/>
        </w:rPr>
        <w:t xml:space="preserve">In: Kafai, Yasmin B. (Hg.): Beyond Barbie® and Mortal Kombat. </w:t>
      </w:r>
      <w:r>
        <w:rPr>
          <w:rFonts w:cs="Arial" w:ascii="Arial" w:hAnsi="Arial"/>
          <w:sz w:val="20"/>
          <w:szCs w:val="20"/>
          <w:lang w:val="en-US"/>
        </w:rPr>
        <w:t>New perspectives on gender and gaming. Cambridge, Massachusetts: MIT Press, S. 129–144.</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it-IT"/>
        </w:rPr>
        <w:t xml:space="preserve">Foote, C. J., Vermette, P. J. &amp; Battaglia, C. (2001). </w:t>
      </w:r>
      <w:r>
        <w:rPr>
          <w:rFonts w:cs="Arial" w:ascii="Arial" w:hAnsi="Arial"/>
          <w:i/>
          <w:sz w:val="20"/>
          <w:szCs w:val="20"/>
          <w:lang w:val="en-US"/>
        </w:rPr>
        <w:t xml:space="preserve">Constructivist strategies: Meeting standards and engaging adolescent minds. </w:t>
      </w:r>
      <w:r>
        <w:rPr>
          <w:rFonts w:cs="Arial" w:ascii="Arial" w:hAnsi="Arial"/>
          <w:sz w:val="20"/>
          <w:szCs w:val="20"/>
          <w:lang w:val="en-US"/>
        </w:rPr>
        <w:t>Larchmont N.Y.: Eye on Education.</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en-US"/>
        </w:rPr>
        <w:t xml:space="preserve">Gee, J. Paul. (2003). </w:t>
      </w:r>
      <w:r>
        <w:rPr>
          <w:rFonts w:cs="Arial" w:ascii="Arial" w:hAnsi="Arial"/>
          <w:i/>
          <w:sz w:val="20"/>
          <w:szCs w:val="20"/>
          <w:lang w:val="en-US"/>
        </w:rPr>
        <w:t xml:space="preserve">What video games have to teach us about learning and literacy. </w:t>
      </w:r>
      <w:r>
        <w:rPr>
          <w:rFonts w:cs="Arial" w:ascii="Arial" w:hAnsi="Arial"/>
          <w:sz w:val="20"/>
          <w:szCs w:val="20"/>
          <w:lang w:val="en-US"/>
        </w:rPr>
        <w:t>New York: Palgrave Mcmillan.</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en-US"/>
        </w:rPr>
        <w:t>Kafai, Y. B. (2006). Playing and Making Games for Learning: Instructionist and Constructionist Perspectives for Game Studies. Games and Culture, 1(1), pp. 36 - 40. Retrieved Jul 03, 2009, from http://dx.doi.org/10.1177/1555412005281767.</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en-US"/>
        </w:rPr>
        <w:t xml:space="preserve">Kelleher, C. (2008). Using Storytelling to Introduce Girls to Computer Programming. In Y. B. Kafai (Ed.), </w:t>
      </w:r>
      <w:r>
        <w:rPr>
          <w:rFonts w:cs="Arial" w:ascii="Arial" w:hAnsi="Arial"/>
          <w:i/>
          <w:sz w:val="20"/>
          <w:szCs w:val="20"/>
          <w:lang w:val="en-US"/>
        </w:rPr>
        <w:t xml:space="preserve">Beyond Barbie® and Mortal Kombat. New perspectives on gender and gaming </w:t>
      </w:r>
      <w:r>
        <w:rPr>
          <w:rFonts w:cs="Arial" w:ascii="Arial" w:hAnsi="Arial"/>
          <w:sz w:val="20"/>
          <w:szCs w:val="20"/>
          <w:lang w:val="en-US"/>
        </w:rPr>
        <w:t>(pp. 247–264). Cambridge, Massachusetts: MIT Press.</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en-US"/>
        </w:rPr>
        <w:t xml:space="preserve">Papert, S. &amp; Harel, I. (1991). </w:t>
      </w:r>
      <w:r>
        <w:rPr>
          <w:rFonts w:cs="Arial" w:ascii="Arial" w:hAnsi="Arial"/>
          <w:i/>
          <w:sz w:val="20"/>
          <w:szCs w:val="20"/>
          <w:lang w:val="en-US"/>
        </w:rPr>
        <w:t xml:space="preserve">Constructionism: </w:t>
      </w:r>
      <w:r>
        <w:rPr>
          <w:rFonts w:cs="Arial" w:ascii="Arial" w:hAnsi="Arial"/>
          <w:sz w:val="20"/>
          <w:szCs w:val="20"/>
          <w:lang w:val="en-US"/>
        </w:rPr>
        <w:t>Ablex Publishing Corporation.</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pPr>
      <w:r>
        <w:rPr>
          <w:rFonts w:cs="Arial" w:ascii="Arial" w:hAnsi="Arial"/>
          <w:sz w:val="20"/>
          <w:szCs w:val="20"/>
          <w:lang w:val="en-US"/>
        </w:rPr>
        <w:t xml:space="preserve">Papert, S. (1987). </w:t>
      </w:r>
      <w:r>
        <w:rPr>
          <w:rFonts w:cs="Arial" w:ascii="Arial" w:hAnsi="Arial"/>
          <w:i/>
          <w:sz w:val="20"/>
          <w:szCs w:val="20"/>
          <w:lang w:val="en-US"/>
        </w:rPr>
        <w:t xml:space="preserve">Constructionism: A New Opportunity for Elementary Science Education. </w:t>
      </w:r>
      <w:r>
        <w:rPr>
          <w:rFonts w:cs="Arial" w:ascii="Arial" w:hAnsi="Arial"/>
          <w:sz w:val="20"/>
          <w:szCs w:val="20"/>
          <w:lang w:val="en-US"/>
        </w:rPr>
        <w:t>Retrieved Apr 30, 2010, from http://nsf.gov/awardsearch/showAward.do?AwardNumber=8751190.</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en-US"/>
        </w:rPr>
        <w:t xml:space="preserve">Papert, S. (2000). </w:t>
      </w:r>
      <w:r>
        <w:rPr>
          <w:rFonts w:cs="Arial" w:ascii="Arial" w:hAnsi="Arial"/>
          <w:i/>
          <w:sz w:val="20"/>
          <w:szCs w:val="20"/>
          <w:lang w:val="en-US"/>
        </w:rPr>
        <w:t xml:space="preserve">The children's machine: Rethinking school in the age of the computer </w:t>
      </w:r>
      <w:r>
        <w:rPr>
          <w:rFonts w:cs="Arial" w:ascii="Arial" w:hAnsi="Arial"/>
          <w:sz w:val="20"/>
          <w:szCs w:val="20"/>
          <w:lang w:val="en-US"/>
        </w:rPr>
        <w:t>([12. reprint]). New York: BasicBooks.</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pPr>
      <w:r>
        <w:rPr>
          <w:rFonts w:cs="Arial" w:ascii="Arial" w:hAnsi="Arial"/>
          <w:sz w:val="20"/>
          <w:szCs w:val="20"/>
          <w:lang w:val="en-US"/>
        </w:rPr>
        <w:t xml:space="preserve">Prensky, M. (2005). Computer Games and Learning: Digital Game-Based Learning. In J. Raessens &amp; J. H. Goldstein (Eds.), </w:t>
      </w:r>
      <w:r>
        <w:rPr>
          <w:rFonts w:cs="Arial" w:ascii="Arial" w:hAnsi="Arial"/>
          <w:i/>
          <w:sz w:val="20"/>
          <w:szCs w:val="20"/>
          <w:lang w:val="en-US"/>
        </w:rPr>
        <w:t xml:space="preserve">Handbook of computer game studies </w:t>
      </w:r>
      <w:r>
        <w:rPr>
          <w:rFonts w:cs="Arial" w:ascii="Arial" w:hAnsi="Arial"/>
          <w:sz w:val="20"/>
          <w:szCs w:val="20"/>
          <w:lang w:val="en-US"/>
        </w:rPr>
        <w:t>(pp. 97–124). Cambridge, Mass.: MIT Press.</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en-US"/>
        </w:rPr>
        <w:t>Resnick, M., Maloney, J., Monroy-Hernández, A., Rusk, N., Eastmond, E. &amp; Brennan, K., et al. (2009). Scratch: programming for all. Commun. ACM, 52(11), pp. 60 - 67.</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en-US"/>
        </w:rPr>
        <w:t xml:space="preserve">Robertson, J., Howells, C. (2008). Computer game design: Opportunities for successful learning. </w:t>
      </w:r>
      <w:r>
        <w:rPr>
          <w:rFonts w:cs="Arial" w:ascii="Arial" w:hAnsi="Arial"/>
          <w:i/>
          <w:sz w:val="20"/>
          <w:szCs w:val="20"/>
          <w:lang w:val="en-US"/>
        </w:rPr>
        <w:t>Computers &amp; Education, 50</w:t>
      </w:r>
      <w:r>
        <w:rPr>
          <w:rFonts w:cs="Arial" w:ascii="Arial" w:hAnsi="Arial"/>
          <w:sz w:val="20"/>
          <w:szCs w:val="20"/>
          <w:lang w:val="en-US"/>
        </w:rPr>
        <w:t xml:space="preserve">(2), pp. 559–578. </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pPr>
      <w:r>
        <w:rPr>
          <w:rFonts w:cs="Arial" w:ascii="Arial" w:hAnsi="Arial"/>
          <w:sz w:val="20"/>
          <w:szCs w:val="20"/>
          <w:lang w:val="en-US"/>
        </w:rPr>
        <w:t>Robertson, J., Nicholson, K. (2007): Adventure Author: a learning environment to support creative design. In: IDC '07: Proceedings of the 6</w:t>
      </w:r>
      <w:r>
        <w:rPr>
          <w:rFonts w:cs="Arial" w:ascii="Arial" w:hAnsi="Arial"/>
          <w:sz w:val="20"/>
          <w:szCs w:val="20"/>
          <w:vertAlign w:val="superscript"/>
          <w:lang w:val="en-US"/>
        </w:rPr>
        <w:t>th</w:t>
      </w:r>
      <w:r>
        <w:rPr>
          <w:rFonts w:cs="Arial" w:ascii="Arial" w:hAnsi="Arial"/>
          <w:sz w:val="20"/>
          <w:szCs w:val="20"/>
          <w:lang w:val="en-US"/>
        </w:rPr>
        <w:t xml:space="preserve"> international conference on interaction design and children. New York, NY, USA: ACM, p.37-44</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en-US"/>
        </w:rPr>
        <w:t>Sáinz, M., López-Sáez, M. (2010). Gender differences in computer attitudes and the choice of technology-related occupations in a sample of secondary students in Spain. In Comput. Educ., Jg. 54, H. 2, p. 578-587.</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ICICTEreferenz"/>
        <w:spacing w:before="0" w:after="0"/>
        <w:rPr>
          <w:rFonts w:ascii="Arial" w:hAnsi="Arial" w:cs="Arial"/>
          <w:sz w:val="20"/>
          <w:szCs w:val="20"/>
          <w:lang w:val="en-US"/>
        </w:rPr>
      </w:pPr>
      <w:r>
        <w:rPr>
          <w:rFonts w:cs="Arial" w:ascii="Arial" w:hAnsi="Arial"/>
          <w:sz w:val="20"/>
          <w:szCs w:val="20"/>
          <w:lang w:val="en-GB"/>
        </w:rPr>
        <w:t xml:space="preserve">Wang, F., &amp; Hannafin, M. J. (2005). </w:t>
      </w:r>
      <w:r>
        <w:rPr>
          <w:rFonts w:cs="Arial" w:ascii="Arial" w:hAnsi="Arial"/>
          <w:sz w:val="20"/>
          <w:szCs w:val="20"/>
          <w:lang w:val="en-US"/>
        </w:rPr>
        <w:t xml:space="preserve">Design-based research and technology-enhanced learning environments. </w:t>
      </w:r>
      <w:r>
        <w:rPr>
          <w:rFonts w:cs="Arial" w:ascii="Arial" w:hAnsi="Arial"/>
          <w:i/>
          <w:sz w:val="20"/>
          <w:szCs w:val="20"/>
          <w:lang w:val="en-US"/>
        </w:rPr>
        <w:t xml:space="preserve">Educational Technology Research and Development, </w:t>
      </w:r>
      <w:r>
        <w:rPr>
          <w:rFonts w:cs="Arial" w:ascii="Arial" w:hAnsi="Arial"/>
          <w:sz w:val="20"/>
          <w:szCs w:val="20"/>
          <w:lang w:val="en-US"/>
        </w:rPr>
        <w:t>(53(4)), pp. 5–23.</w:t>
      </w:r>
    </w:p>
    <w:p>
      <w:pPr>
        <w:pStyle w:val="ICICTEreferenz"/>
        <w:spacing w:before="0" w:after="0"/>
        <w:rPr>
          <w:rFonts w:ascii="Arial" w:hAnsi="Arial" w:cs="Arial"/>
          <w:sz w:val="20"/>
          <w:szCs w:val="20"/>
          <w:lang w:val="en-US"/>
        </w:rPr>
      </w:pPr>
      <w:r>
        <w:rPr>
          <w:rFonts w:cs="Arial" w:ascii="Arial" w:hAnsi="Arial"/>
          <w:sz w:val="20"/>
          <w:szCs w:val="20"/>
          <w:lang w:val="en-US"/>
        </w:rPr>
      </w:r>
    </w:p>
    <w:p>
      <w:pPr>
        <w:pStyle w:val="Normal"/>
        <w:ind w:left="709" w:hanging="709"/>
        <w:rPr>
          <w:rFonts w:ascii="Arial" w:hAnsi="Arial" w:cs="Arial"/>
          <w:sz w:val="20"/>
          <w:szCs w:val="20"/>
        </w:rPr>
      </w:pPr>
      <w:r>
        <w:rPr>
          <w:rFonts w:cs="Arial" w:ascii="Arial" w:hAnsi="Arial"/>
          <w:sz w:val="20"/>
          <w:szCs w:val="20"/>
        </w:rPr>
        <w:t>Zimmermann, L. &amp; Sprung, G. (2008). Technology is Female: How Girls Can Be Motivated to Learn Programming and Take up Technical Studies through Adaptations of the Curriculum, Changes in Didactics, and Optimized Interface Design. In iNEER (Ed.), Proceedings of ICEE 08. Pecs, Hungary.</w:t>
      </w:r>
    </w:p>
    <w:p>
      <w:pPr>
        <w:pStyle w:val="Normal"/>
        <w:ind w:left="426" w:hanging="426"/>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CICTEreferenzZchn">
    <w:name w:val="ICICTE_referenz Zchn"/>
    <w:basedOn w:val="AbsatzStandardschriftart"/>
    <w:qFormat/>
    <w:rPr>
      <w:sz w:val="24"/>
      <w:szCs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Beschriftung">
    <w:name w:val="Beschriftung"/>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ICICTEreferenz">
    <w:name w:val="ICICTE_referenz"/>
    <w:basedOn w:val="Normal"/>
    <w:qFormat/>
    <w:pPr>
      <w:spacing w:before="0" w:after="200"/>
      <w:ind w:left="709" w:hanging="709"/>
    </w:pPr>
    <w:rPr>
      <w:rFonts w:eastAsia="Times New Roman"/>
      <w:szCs w:val="22"/>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1:00Z</dcterms:created>
  <dc:creator>James Uhomoibhi</dc:creator>
  <dc:description/>
  <cp:keywords/>
  <dc:language>en-US</dc:language>
  <cp:lastModifiedBy>zim</cp:lastModifiedBy>
  <cp:lastPrinted>2011-05-11T12:27:00Z</cp:lastPrinted>
  <dcterms:modified xsi:type="dcterms:W3CDTF">2011-05-11T11:29:00Z</dcterms:modified>
  <cp:revision>7</cp:revision>
  <dc:subject/>
  <dc:title>Title of your Paper</dc:title>
</cp:coreProperties>
</file>