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sz w:val="28"/>
        </w:rPr>
      </w:pPr>
      <w:r>
        <w:rPr>
          <w:rFonts w:cs="Arial" w:ascii="Arial" w:hAnsi="Arial"/>
          <w:sz w:val="28"/>
        </w:rPr>
        <w:t>Introduction of Project Management Component into Aeronautical Engineering Technology Program Curriculum</w:t>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S.</w:t>
      </w:r>
      <w:r>
        <w:rPr>
          <w:rFonts w:cs="Arial" w:ascii="Arial" w:hAnsi="Arial"/>
          <w:b/>
          <w:lang w:eastAsia="ko-KR"/>
        </w:rPr>
        <w:t>Dubikovsky</w:t>
      </w:r>
      <w:r>
        <w:rPr>
          <w:rFonts w:cs="Arial" w:ascii="Arial" w:hAnsi="Arial"/>
          <w:b/>
          <w:sz w:val="20"/>
        </w:rPr>
        <w:t xml:space="preserve">, </w:t>
      </w:r>
      <w:r>
        <w:rPr>
          <w:rFonts w:cs="Arial" w:ascii="Arial" w:hAnsi="Arial"/>
          <w:b/>
          <w:sz w:val="20"/>
          <w:vertAlign w:val="superscript"/>
          <w:lang w:eastAsia="ko-KR"/>
        </w:rPr>
        <w:t>2</w:t>
      </w:r>
      <w:r>
        <w:rPr>
          <w:rFonts w:cs="Arial" w:ascii="Arial" w:hAnsi="Arial"/>
          <w:b/>
          <w:lang w:eastAsia="ko-KR"/>
        </w:rPr>
        <w:t>J</w:t>
      </w:r>
      <w:r>
        <w:rPr>
          <w:rFonts w:cs="Arial" w:ascii="Arial" w:hAnsi="Arial"/>
          <w:b/>
        </w:rPr>
        <w:t>. Kestin</w:t>
      </w:r>
    </w:p>
    <w:p>
      <w:pPr>
        <w:pStyle w:val="Normal"/>
        <w:jc w:val="center"/>
        <w:rPr>
          <w:lang w:eastAsia="ko-KR"/>
        </w:rPr>
      </w:pPr>
      <w:r>
        <w:rPr/>
        <w:t>Purdue University, West Lafayette, Indiana, USA, sdubikov@purdue.edu</w:t>
      </w:r>
      <w:r>
        <w:rPr>
          <w:vertAlign w:val="superscript"/>
          <w:lang w:eastAsia="ko-KR"/>
        </w:rPr>
        <w:t>1</w:t>
      </w:r>
      <w:r>
        <w:rPr/>
        <w:t xml:space="preserve">; </w:t>
      </w:r>
    </w:p>
    <w:p>
      <w:pPr>
        <w:pStyle w:val="Normal"/>
        <w:jc w:val="center"/>
        <w:rPr>
          <w:rFonts w:ascii="Arial" w:hAnsi="Arial" w:cs="Arial"/>
          <w:sz w:val="20"/>
          <w:lang w:eastAsia="ko-KR"/>
        </w:rPr>
      </w:pPr>
      <w:r>
        <w:rPr>
          <w:rFonts w:eastAsia="平成明朝;Arial Unicode MS"/>
        </w:rPr>
        <w:t>Trane Commercial Systems Group</w:t>
      </w:r>
      <w:r>
        <w:rPr/>
        <w:t xml:space="preserve">, </w:t>
      </w:r>
      <w:r>
        <w:rPr>
          <w:rFonts w:eastAsia="平成明朝;Arial Unicode MS"/>
        </w:rPr>
        <w:t xml:space="preserve">Indiana, USA, </w:t>
      </w:r>
      <w:r>
        <w:rPr/>
        <w:t>Jeffrey.Kestin@Trane.com</w:t>
      </w:r>
      <w:r>
        <w:rPr>
          <w:vertAlign w:val="superscript"/>
          <w:lang w:eastAsia="ko-KR"/>
        </w:rPr>
        <w:t>2</w:t>
      </w:r>
    </w:p>
    <w:p>
      <w:pPr>
        <w:pStyle w:val="Normal"/>
        <w:rPr>
          <w:rFonts w:ascii="Arial" w:hAnsi="Arial" w:cs="Arial"/>
          <w:sz w:val="20"/>
          <w:lang w:eastAsia="ko-KR"/>
        </w:rPr>
      </w:pPr>
      <w:r>
        <w:rPr>
          <w:rFonts w:cs="Arial" w:ascii="Arial" w:hAnsi="Arial"/>
          <w:sz w:val="20"/>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lang w:eastAsia="ko-KR"/>
        </w:rPr>
      </w:pPr>
      <w:r>
        <w:rPr>
          <w:rFonts w:cs="Arial" w:ascii="Arial" w:hAnsi="Arial"/>
          <w:sz w:val="20"/>
          <w:szCs w:val="20"/>
        </w:rPr>
        <w:t>The scope of the modern engineer’s responsibilities expands to keep pace with globalization of industry and manufacturing. Modern economic and production environments are often characterized by a streamlined work force, requiring engineers to juggle progressively more variegated technical demands and deliverables on every project. Furthermore, implicit in the modern engineer’s job description is the role of de facto project manager: In the absence of dedicated personnel whose responsibility it is to remove managerial obstacles to timely project delivery, it left to the engineer to resolve any issues that may adversely affect the final deliverable, irrespective of whether they are engineering-related. Project management is generally regarded as requiring “soft skills”, as compared with the skill set associated with the “hard” engineering sciences. In direct contradiction to ample evidence suggesting that the timely and successful of any project requires specific project management skills and education, the assumption by industry in general and the engineering community in particular is that the archetypal engineer is already fully equipped via his technical background to handle such diverse problems as insufficient training, unrealistic deadlines, insufficient resources, personality conflicts, uncontrolled project scope expansion, miscommunication, lack of project stakeholder buy-in, etc. More so than non-technical efforts, engineering assignments tend to be characterized by a “sink or swim” approach to project management, through which the engineer is expected to resolve all such outstanding issues as an incidental result of the engineering design process. The need for integration of project management training and non-technical “real world” scenarios into undergraduate engineering and engineering technology education becomes more apparent in light of the contract engineering business model that is becoming prevalent in prevailing economic climes. The financial stability of contractors, contract engineering firms, and system integrators hinges on the application of project management tools and methodologies throughout the project life cycle. The authors of this paper will share their experience with the introduction of a project management component into Purdue University’s Aeronautical Engineering Technology program, and relate these program updates to the issues summarized above.</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jc w:val="both"/>
        <w:rPr>
          <w:rFonts w:ascii="Arial" w:hAnsi="Arial" w:cs="Arial"/>
          <w:sz w:val="20"/>
        </w:rPr>
      </w:pPr>
      <w:r>
        <w:rPr>
          <w:rFonts w:cs="Arial" w:ascii="Arial" w:hAnsi="Arial"/>
          <w:sz w:val="20"/>
        </w:rPr>
        <w:t xml:space="preserve">Technical fields differ from other areas of endeavor in that engineering and manufacturing generally encompass a combination of both “hard” deliverables, e.g., consumer goods, automobiles, electronics, buildings, etc., and “soft” deliverables such as budgets, timelines, resource and responsibility matrices, risk assessments, etc.  They also incorporate fundamental skills, ranging from writing and reading to more complex decision-making and problem-solving [1]. It is a well established industry standard that the technical or “hard” aspects of a given project are within the typical purview of the modern engineer. Design details, materials, drawings, prototypes, and final products are given extensive consideration and hold prominent position in the characteristic engineering project. Commensurately, these deliverables are the primary focus of a customary engineering and engineering technology undergraduate curricu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y comparison, project engineering “soft” deliverables” are generally far less well apprehended in both academic and industrial environs. This development becomes even more noteworthy given that Cotton in her research found that most employers prefer those “soft” skills (also called “employability skills”) to specific technical skills [2]. While engineers are expected to be cognizant of cost and deadlines during the design process, evidence suggests that a substantial number of engineering projects proceed from the tacit assumption that the non-technical facets of the endeavor are ultimately the responsibility of a dedicated project manager or other similar non-engineering job fun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rrent economic conditions belie this assumption. As industry and manufacturing become increasingly globalized, the scope of the modern engineer’s responsibilities expands to keep pace. Modern economic and production environments are often characterized by a streamlined work force, requiring engineers to juggle progressively more variegated technical demands and deliverables on every project. Furthermore, implicit in the modern engineer’s job description is the role of de facto project manager: In the absence of dedicated personnel whose responsibility it is to remove managerial obstacles to timely project delivery, it left to the engineer to resolve any issues that may adversely affect the final deliverable, irrespective of whether they are engineering-related. This situation has created a gap in contemporary engineering education methodology. With the virtually exclusive emphasis on learning to overcome technical obstructions, non-technical problem-solving is addressed either indirectly or not at all, often leaving the engineering or engineering technology graduate lacking certain key tools for dealing with the demands of the new industrial workpla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ddition to current economic conditions, this educational deficiency is further complicated by certain pervasive assumptions about the nature of project management in general [3]. This becomes especially evident when these assumptions are contrasted with widely held suppositions about the engineering process. Project management is generally regarded as requiring “soft skills”, as compared with the skill set associated with the “hard” engineering sciences. In direct contradiction to ample evidence suggesting that the timely and successful of any project requires specific project management skills and education, the assumption by industry in general and the engineering community in particular is that the archetypal engineer is already fully equipped via his technical background to handle such diverse problems as insufficient training, unrealistic deadlines, insufficient resources, personality conflicts, uncontrolled project scope expansion, miscommunication, lack of project stakeholder buy-in, etc. More so than non-technical efforts, engineering assignments tend to be characterized by a “sink or swim” approach to project management, through which the engineer is expected to resolve all such outstanding issues as an incidental result of the engineering design proc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need for integration of project management training and non-technical “real world” scenarios into undergraduate engineering and engineering technology education becomes more apparent in light of the contract engineering business model that is becoming prevalent in prevailing economic climes [3]. The financial stability of contractors, contract engineering firms, and system integrators hinges on the application of project management tools and methodologies throughout the project life cycle. Proposals and contracts must be based on carefully formulated cost estimates, risk assessments, and work breakdown structures to ensure that engineering projects are profitable and successful. Once the project is launched, the engineer must apply the principles of reactive and predictive control point management to keep the project on track. At all stages, these assessments must be married with engineering subject matter expertise in order to achieve sufficient accuracy to be of practical value. If the synthesis of these two disparate skill sets is not achieved during formal education, it will be incumbent on engineers to bridge this gap after the fact, often under severe time constraint or unfavorable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lang w:eastAsia="ko-KR"/>
        </w:rPr>
      </w:pPr>
      <w:r>
        <w:rPr>
          <w:rFonts w:cs="Arial"/>
          <w:sz w:val="24"/>
          <w:szCs w:val="24"/>
        </w:rPr>
        <w:t>2.</w:t>
        <w:tab/>
      </w:r>
      <w:r>
        <w:rPr>
          <w:rFonts w:eastAsia="Dotum;돋움" w:cs="Arial"/>
          <w:sz w:val="24"/>
          <w:szCs w:val="24"/>
        </w:rPr>
        <w:t>New vision of the aeronautical engineering technology program</w:t>
      </w:r>
    </w:p>
    <w:p>
      <w:pPr>
        <w:pStyle w:val="Normal"/>
        <w:jc w:val="both"/>
        <w:rPr>
          <w:rFonts w:ascii="Arial" w:hAnsi="Arial" w:cs="Arial"/>
          <w:sz w:val="20"/>
        </w:rPr>
      </w:pPr>
      <w:r>
        <w:rPr>
          <w:rFonts w:cs="Arial" w:ascii="Arial" w:hAnsi="Arial"/>
          <w:sz w:val="20"/>
        </w:rPr>
        <w:t xml:space="preserve">Since the 1960s, American universities have been constantly reducing the number of application-based laboratory courses in order to stay focused in research areas and to reduce the total number of credit hours, with a corresponding attrition in class time devoted to the management and timely conclusion of hard engineering deliverables. This was proven to have a negative impact on engineering graduates. In their research, McMaster and Matsch noted that “Too few of our engineering graduates have an adequate understanding of how to manufacture anything. Fewer still seem to understand the process of large-scale, complex system integration which characterizes so much of what we do in our industry, and it has become increasingly clear to us in industry that the curricula in most of the major universities in the United States overemphasize engineering science at the expense of engineering practice” [4]. To address this issue, in 2008, the Aeronautical Engineering Technology program at Purdue University’s Aviation Technology (AT) department went through a major change and was accredited by ABET, Inc. as an engineering technology program. As part of this accreditation process, three new design and manufacturing capstone courses were added to existing curriculum: AT408, Advanced Manufacturing Processes, AT496, Applied Research Proposal, and AT497, Applied Research Proje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urpose of these changes was to enable the program to produce graduates who are able to work in a team environment, efficiently manage all components and phases of the project management life cycle, have the skills and expertise to make critical decisions, and are able to effectively communicate with “pure” engineers [5]. Students are intended to gain extensive hands-on experience as well as basic theoretical knowledge in engineering and an inclusive project management skill set. These skills will give graduates of the program an opportunity to fill entry-level positions at aerospace companies as design, project, and liaison engineers. Graduates will also be qualified to perform the duties of maintenance personnel, technical support, and independent implementation of small scale engineering projects. Specifically, the course was designed to provide students with the skills they will need for future growth into management positions within two to five years after graduation. Research has shown that engineering-accredited programs consistently produce successful graduates [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AT408 course exposes students to hands-on manufacturing and the world of component design processes.   The course introduces the students to the design process, and requires them to create working instructions, process sheets, and drawings, after which they manufacture components, assemble them, and perform testing and final adjustments. In AT408, the students are required to use the Six Sigma (Define, Measure, Explore, Develop and Implement - DMEDI) methodology to create a new product starting with a defined need and ending with a physical assembly. Because of the short duration of the course (one semester), the course instructor begins the DMEDI process for the student teams by completing the define phase. This provides an opportunity to introduce undergraduate students to the research needs of the whole department and real-life projects with outside industrial and academic partners. The student teams then complete the other four DMEDI phases with guidance and mentoring from the instructor. If they were available, it would be possible to use other faculty members as mentors for this purpose. The major milestones of the course are the conceptual design review (CDR), detailed design review (DDR), and final presentation. All three reviews are oral presentations in which each team discusses its findings and progress. During last two semesters, the course is being taken to a higher level yet: students will be working in collaboration with students taking AAE454, Design of Aerospace Structures, at School of Aeronautics and Astronautics (AAE), Purdue University [7]. AAE students provide “consulting” support to the AT students. Both groups prepare documents such as a Request for Consulting Services, Statement of Work, etc. Students’ teams are involved with research projects of other faculty members from School of Aeronautics and Astronautic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In AT496, the students are required to use the Six Sigma (Define, Measure, Analyze, Improve, Control - DMAIC) methodology to improve an existing process, product, or service starting with a defined need. Because of the short duration of the course (one semester), the students are tasked to finish the Define phase of their projects and start to investigate the Measure phase. The course requires students to produce a final proposal and a poster, which could be used for students’ presentations in research foru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AT497, students are required to use the Six Sigma (Define, Measure, Analyze, Improve, Control - DMAIC) methodology to improve an existing process, product, or service starting with a defined need to improved product. The students continue at the Measure phase of their projects, and then complete the other three DMAIC phases with guidance and mentoring from the instructor. This introduces undergraduate students to the research needs of the whole department and real-life projects with outside industrial and academic partne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urthermore, all of the above courses are structured to ensure that all engineering efforts are firmly ensconced in and provide a thorough understanding of the project life cycle and project integration management methods, as defined by the Project Management Institute’s (PMI’s) Project Management Body of Knowledge (PMBOK) Guide.  The Six Sigma content previously described meshes well with PMI methodology, as the two disciplines intersect in multiple areas and are commonly applied in parallel in indust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udents are expected to demonstrate a thorough understanding of key project management elements, which are defined in PMI’s defined Project Management Processes [3].  Examples of deliverables associated with each process and contained within the scope of each class may include, but are not restricted to, the following:</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Project Initiation Process:  Statement of Work, Project Charter, Project Stakeholders</w:t>
      </w:r>
    </w:p>
    <w:p>
      <w:pPr>
        <w:pStyle w:val="Normal"/>
        <w:numPr>
          <w:ilvl w:val="0"/>
          <w:numId w:val="3"/>
        </w:numPr>
        <w:jc w:val="both"/>
        <w:rPr>
          <w:rFonts w:ascii="Arial" w:hAnsi="Arial" w:cs="Arial"/>
          <w:sz w:val="20"/>
        </w:rPr>
      </w:pPr>
      <w:r>
        <w:rPr>
          <w:rFonts w:cs="Arial" w:ascii="Arial" w:hAnsi="Arial"/>
          <w:sz w:val="20"/>
        </w:rPr>
        <w:t>Project Planning Process: Project Management Plan, Scope, Requirements, Schedule</w:t>
      </w:r>
    </w:p>
    <w:p>
      <w:pPr>
        <w:pStyle w:val="Normal"/>
        <w:numPr>
          <w:ilvl w:val="0"/>
          <w:numId w:val="3"/>
        </w:numPr>
        <w:jc w:val="both"/>
        <w:rPr>
          <w:rFonts w:ascii="Arial" w:hAnsi="Arial" w:cs="Arial"/>
          <w:sz w:val="20"/>
        </w:rPr>
      </w:pPr>
      <w:r>
        <w:rPr>
          <w:rFonts w:cs="Arial" w:ascii="Arial" w:hAnsi="Arial"/>
          <w:sz w:val="20"/>
        </w:rPr>
        <w:t>Project Execution Process:  Issues/Technical Resolution Log, Project Tracking/ Rebaselining, etc.</w:t>
      </w:r>
    </w:p>
    <w:p>
      <w:pPr>
        <w:pStyle w:val="Normal"/>
        <w:numPr>
          <w:ilvl w:val="0"/>
          <w:numId w:val="3"/>
        </w:numPr>
        <w:jc w:val="both"/>
        <w:rPr>
          <w:rFonts w:ascii="Arial" w:hAnsi="Arial" w:cs="Arial"/>
          <w:sz w:val="20"/>
        </w:rPr>
      </w:pPr>
      <w:r>
        <w:rPr>
          <w:rFonts w:cs="Arial" w:ascii="Arial" w:hAnsi="Arial"/>
          <w:sz w:val="20"/>
        </w:rPr>
        <w:t>Project Control Process: Change Requests, Corrective and Preventative Actions, Progress Reports, etc.</w:t>
      </w:r>
    </w:p>
    <w:p>
      <w:pPr>
        <w:pStyle w:val="Normal"/>
        <w:numPr>
          <w:ilvl w:val="0"/>
          <w:numId w:val="3"/>
        </w:numPr>
        <w:jc w:val="both"/>
        <w:rPr>
          <w:rFonts w:ascii="Arial" w:hAnsi="Arial" w:cs="Arial"/>
          <w:sz w:val="20"/>
        </w:rPr>
      </w:pPr>
      <w:r>
        <w:rPr>
          <w:rFonts w:cs="Arial" w:ascii="Arial" w:hAnsi="Arial"/>
          <w:sz w:val="20"/>
        </w:rPr>
        <w:t>Project Closure Process:  Lessons Learned, Process Improvements, Formalized Final Project Documentation (e.g., prints, drawings,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order to ensure that the classes simulate as accurately as possible the full breadth of potential engineering project management situations, the students are expected to operate under conditions normally associated with a typical formalized functional or weak matrix organization.  Functional companies and organizations are defined as </w:t>
      </w:r>
      <w:r>
        <w:rPr>
          <w:rFonts w:cs="Arial" w:ascii="Arial" w:hAnsi="Arial"/>
          <w:sz w:val="20"/>
          <w:szCs w:val="32"/>
        </w:rPr>
        <w:t>hierarchical organizations that group staff by specialty (engineering, manufacturing, accounting, etc.), as opposed to projectized organizations which give the project manager a high degree of authority, budget control, and access to project resources and staff [</w:t>
      </w:r>
      <w:r>
        <w:rPr>
          <w:rFonts w:cs="Arial" w:ascii="Arial" w:hAnsi="Arial"/>
          <w:sz w:val="20"/>
        </w:rPr>
        <w:t>3]</w:t>
      </w:r>
      <w:r>
        <w:rPr>
          <w:rFonts w:cs="Arial" w:ascii="Arial" w:hAnsi="Arial"/>
          <w:sz w:val="20"/>
          <w:szCs w:val="32"/>
        </w:rPr>
        <w:t xml:space="preserve">.  </w:t>
      </w:r>
    </w:p>
    <w:p>
      <w:pPr>
        <w:pStyle w:val="Normal"/>
        <w:jc w:val="both"/>
        <w:rPr>
          <w:rFonts w:ascii="Arial" w:hAnsi="Arial" w:cs="Arial"/>
          <w:sz w:val="20"/>
          <w:szCs w:val="32"/>
        </w:rPr>
      </w:pPr>
      <w:r>
        <w:rPr>
          <w:rFonts w:cs="Arial" w:ascii="Arial" w:hAnsi="Arial"/>
          <w:sz w:val="20"/>
          <w:szCs w:val="32"/>
        </w:rPr>
      </w:r>
    </w:p>
    <w:p>
      <w:pPr>
        <w:pStyle w:val="Normal"/>
        <w:jc w:val="both"/>
        <w:rPr>
          <w:rFonts w:ascii="Arial" w:hAnsi="Arial" w:cs="Arial"/>
          <w:sz w:val="20"/>
          <w:szCs w:val="32"/>
        </w:rPr>
      </w:pPr>
      <w:r>
        <w:rPr>
          <w:rFonts w:cs="Arial" w:ascii="Arial" w:hAnsi="Arial"/>
          <w:sz w:val="20"/>
          <w:szCs w:val="32"/>
        </w:rPr>
        <w:t xml:space="preserve">AT408, AT496, and AT497 are structured and conducted according to a functional infrastructure.  Because the typical engineer in the modern workplace functions as a de facto project manager rather than in an official project management role, a class conducted according to functionalized guidelines is far more likely to reflect real-world engineering scenarios than a class based on a projectized corporate structure. Consequently, students enrolled in AT408, AT496, and AT497 have little or no official project management authority, nor can they automatically presume access to required project resources.  </w:t>
      </w:r>
    </w:p>
    <w:p>
      <w:pPr>
        <w:pStyle w:val="Normal"/>
        <w:jc w:val="both"/>
        <w:rPr>
          <w:rFonts w:ascii="Arial" w:hAnsi="Arial" w:cs="Arial"/>
          <w:sz w:val="20"/>
          <w:szCs w:val="32"/>
        </w:rPr>
      </w:pPr>
      <w:r>
        <w:rPr>
          <w:rFonts w:cs="Arial" w:ascii="Arial" w:hAnsi="Arial"/>
          <w:sz w:val="20"/>
          <w:szCs w:val="32"/>
        </w:rPr>
      </w:r>
    </w:p>
    <w:p>
      <w:pPr>
        <w:pStyle w:val="Normal"/>
        <w:jc w:val="both"/>
        <w:rPr>
          <w:rFonts w:ascii="Arial" w:hAnsi="Arial" w:cs="Arial"/>
          <w:sz w:val="20"/>
          <w:szCs w:val="32"/>
        </w:rPr>
      </w:pPr>
      <w:r>
        <w:rPr>
          <w:rFonts w:cs="Arial" w:ascii="Arial" w:hAnsi="Arial"/>
          <w:sz w:val="20"/>
          <w:szCs w:val="32"/>
        </w:rPr>
        <w:t xml:space="preserve">Rather, Aeronautical Engineering Technology students must maintain a contractual relationship with faculty members and students from the Purdue School of Astronautics and Aeronautics throughout the course of the project [7]. Under these contractual obligations, students must present a formal project charter, budget, and role/responsibility matrix for approval, and subsequently negotiate for funding and resources.  They must develop the essential integrated management techniques, organizational tools, communication channels, and negotiation skills to obtain required resources and complete all engineering project deliverables within budget and on time under these necessarily less-than-ideal conditions.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ubSection"/>
        <w:rPr>
          <w:rFonts w:cs="Arial"/>
          <w:sz w:val="24"/>
          <w:szCs w:val="24"/>
        </w:rPr>
      </w:pPr>
      <w:r>
        <w:rPr>
          <w:rFonts w:cs="Arial"/>
          <w:sz w:val="24"/>
          <w:szCs w:val="24"/>
        </w:rPr>
        <w:t>3.</w:t>
        <w:tab/>
        <w:t>Conclusions</w:t>
      </w:r>
    </w:p>
    <w:p>
      <w:pPr>
        <w:pStyle w:val="Normal"/>
        <w:jc w:val="both"/>
        <w:rPr>
          <w:rFonts w:ascii="Arial" w:hAnsi="Arial" w:cs="Arial"/>
          <w:sz w:val="20"/>
          <w:szCs w:val="32"/>
        </w:rPr>
      </w:pPr>
      <w:r>
        <w:rPr>
          <w:rFonts w:cs="Arial" w:ascii="Arial" w:hAnsi="Arial"/>
          <w:sz w:val="20"/>
          <w:szCs w:val="32"/>
        </w:rPr>
        <w:t>It is the belief of the authors of this paper that the pertinent experience obtained in mentioned above capstone research/design courses contributes to the students’ ability to graduate into the work place and adapt more expeditiously to the demands contained therein, both engineering-related and otherwise.  There is considerable anecdotal evidence supporting this belief available from both current and historical class responses, as well as alumni feedback. In addition, the authors have begun collecting survey data from successive AT496 and AT497 class participants, during which students are requested to provide feedback regarding the effectiveness of the course content. The survey questions inquire after the students’ perceived benefit from the inclusion of practical project management and Six Sigma statistical methodologies within the course context.  The students supply numerical ratings of how extensively their skills have been increased in areas like teamwork, communication, analysis, problem definition, time management, etc. Ultimately, the authors intend to obtain further data via survey of employers and program graduates, which will be used substantiate these assumptions regarding the real-world effectiveness of this combined engineering/project management approach.</w:t>
      </w:r>
    </w:p>
    <w:p>
      <w:pPr>
        <w:pStyle w:val="Caption"/>
        <w:jc w:val="both"/>
        <w:rPr>
          <w:rFonts w:ascii="Arial" w:hAnsi="Arial" w:cs="Arial"/>
          <w:sz w:val="20"/>
          <w:szCs w:val="32"/>
          <w:lang w:eastAsia="ko-KR"/>
        </w:rPr>
      </w:pPr>
      <w:r>
        <w:rPr>
          <w:rFonts w:cs="Arial" w:ascii="Arial" w:hAnsi="Arial"/>
          <w:sz w:val="20"/>
          <w:szCs w:val="32"/>
          <w:lang w:eastAsia="ko-KR"/>
        </w:rPr>
      </w:r>
    </w:p>
    <w:p>
      <w:pPr>
        <w:pStyle w:val="Caption"/>
        <w:jc w:val="both"/>
        <w:rPr>
          <w:rFonts w:ascii="Arial" w:hAnsi="Arial" w:cs="Arial"/>
          <w:lang w:eastAsia="ko-KR"/>
        </w:rPr>
      </w:pPr>
      <w:r>
        <w:rPr>
          <w:rFonts w:cs="Arial" w:ascii="Arial" w:hAnsi="Arial"/>
          <w:lang w:eastAsia="ko-KR"/>
        </w:rPr>
      </w:r>
    </w:p>
    <w:p>
      <w:pPr>
        <w:pStyle w:val="Section"/>
        <w:rPr>
          <w:rFonts w:cs="Arial"/>
          <w:sz w:val="24"/>
          <w:szCs w:val="24"/>
        </w:rPr>
      </w:pPr>
      <w:r>
        <w:rPr>
          <w:rFonts w:cs="Arial"/>
          <w:sz w:val="24"/>
          <w:szCs w:val="24"/>
        </w:rPr>
        <w:t>References</w:t>
      </w:r>
    </w:p>
    <w:p>
      <w:pPr>
        <w:pStyle w:val="References"/>
        <w:numPr>
          <w:ilvl w:val="0"/>
          <w:numId w:val="4"/>
        </w:numPr>
        <w:rPr/>
      </w:pPr>
      <w:r>
        <w:rPr>
          <w:rFonts w:cs="Arial" w:ascii="Arial" w:hAnsi="Arial"/>
          <w:sz w:val="20"/>
          <w:szCs w:val="20"/>
        </w:rPr>
        <w:t xml:space="preserve">S. Cassidy, “Developing employability skills: peer assessment in higher education,” </w:t>
      </w:r>
      <w:r>
        <w:rPr>
          <w:rFonts w:cs="Arial" w:ascii="Arial" w:hAnsi="Arial"/>
          <w:i/>
          <w:sz w:val="20"/>
          <w:szCs w:val="20"/>
        </w:rPr>
        <w:t>Education + Training,</w:t>
      </w:r>
      <w:r>
        <w:rPr>
          <w:rFonts w:cs="Arial" w:ascii="Arial" w:hAnsi="Arial"/>
          <w:sz w:val="20"/>
          <w:szCs w:val="20"/>
        </w:rPr>
        <w:t xml:space="preserve"> Vol. 48, No. 3, 2006, pp. 508-517.</w:t>
      </w:r>
    </w:p>
    <w:p>
      <w:pPr>
        <w:pStyle w:val="References"/>
        <w:numPr>
          <w:ilvl w:val="0"/>
          <w:numId w:val="2"/>
        </w:numPr>
        <w:rPr/>
      </w:pPr>
      <w:r>
        <w:rPr>
          <w:rFonts w:cs="Arial" w:ascii="Arial" w:hAnsi="Arial"/>
          <w:sz w:val="20"/>
        </w:rPr>
        <w:t xml:space="preserve">K. Cotton, “Developing Employability Skills,” Northwest Regional Educational Research Laboratory, Portland, OR, USA, 2001, available online at </w:t>
      </w:r>
      <w:hyperlink r:id="rId2">
        <w:r>
          <w:rPr>
            <w:rStyle w:val="InternetLink"/>
            <w:rFonts w:cs="Arial" w:ascii="Arial" w:hAnsi="Arial"/>
            <w:color w:val="000000"/>
            <w:sz w:val="20"/>
            <w:u w:val="none"/>
          </w:rPr>
          <w:t>http://www.nwrel.org/scpd/sirs/8/c015.html</w:t>
        </w:r>
      </w:hyperlink>
      <w:r>
        <w:rPr>
          <w:rFonts w:cs="Arial" w:ascii="Arial" w:hAnsi="Arial"/>
          <w:sz w:val="20"/>
        </w:rPr>
        <w:t xml:space="preserve">  </w:t>
      </w:r>
    </w:p>
    <w:p>
      <w:pPr>
        <w:pStyle w:val="References"/>
        <w:numPr>
          <w:ilvl w:val="0"/>
          <w:numId w:val="2"/>
        </w:numPr>
        <w:rPr/>
      </w:pPr>
      <w:r>
        <w:rPr>
          <w:rFonts w:cs="Arial" w:ascii="Arial" w:hAnsi="Arial"/>
          <w:sz w:val="20"/>
        </w:rPr>
        <w:t xml:space="preserve">Project Management Institute, </w:t>
      </w:r>
      <w:r>
        <w:rPr>
          <w:rFonts w:cs="Arial" w:ascii="Arial" w:hAnsi="Arial"/>
          <w:i/>
          <w:sz w:val="20"/>
        </w:rPr>
        <w:t>A Guide to the Project Management Body of Knowledge (PMBOK® Guide)</w:t>
      </w:r>
      <w:r>
        <w:rPr>
          <w:rFonts w:cs="Arial" w:ascii="Arial" w:hAnsi="Arial"/>
          <w:sz w:val="20"/>
        </w:rPr>
        <w:t>, Fourth Edition, 2008.</w:t>
      </w:r>
    </w:p>
    <w:p>
      <w:pPr>
        <w:pStyle w:val="References"/>
        <w:numPr>
          <w:ilvl w:val="0"/>
          <w:numId w:val="2"/>
        </w:numPr>
        <w:rPr/>
      </w:pPr>
      <w:r>
        <w:rPr>
          <w:rFonts w:cs="Arial" w:ascii="Arial" w:hAnsi="Arial"/>
          <w:sz w:val="20"/>
        </w:rPr>
        <w:t xml:space="preserve">J.H. McMasters, L.A. Matsch, “Desired attributes of an engineering graduate – An industry perspective,” </w:t>
      </w:r>
      <w:r>
        <w:rPr>
          <w:rFonts w:cs="Arial" w:ascii="Arial" w:hAnsi="Arial"/>
          <w:i/>
          <w:sz w:val="20"/>
        </w:rPr>
        <w:t>Proceedings of the 19th AIAA Advanced Measurement and Ground Testing Technology Conference</w:t>
      </w:r>
      <w:r>
        <w:rPr>
          <w:rFonts w:cs="Arial" w:ascii="Arial" w:hAnsi="Arial"/>
          <w:sz w:val="20"/>
        </w:rPr>
        <w:t>, 1996.</w:t>
      </w:r>
    </w:p>
    <w:p>
      <w:pPr>
        <w:pStyle w:val="References"/>
        <w:numPr>
          <w:ilvl w:val="0"/>
          <w:numId w:val="2"/>
        </w:numPr>
        <w:rPr/>
      </w:pPr>
      <w:r>
        <w:rPr>
          <w:rFonts w:cs="Arial" w:ascii="Arial" w:hAnsi="Arial"/>
          <w:sz w:val="20"/>
        </w:rPr>
        <w:t xml:space="preserve">B. Vlasman, S. Dubikovsky, J. Schwartzkopf, and D. Vallade, “Learning Aerospace Design and Manufacturing Processes to Demonstrate ABET Program Objectives,” </w:t>
      </w:r>
      <w:r>
        <w:rPr>
          <w:rFonts w:cs="Arial" w:ascii="Arial" w:hAnsi="Arial"/>
          <w:i/>
          <w:sz w:val="20"/>
        </w:rPr>
        <w:t>Technology Interface Journal,</w:t>
      </w:r>
      <w:r>
        <w:rPr>
          <w:rFonts w:cs="Arial" w:ascii="Arial" w:hAnsi="Arial"/>
          <w:sz w:val="20"/>
        </w:rPr>
        <w:t xml:space="preserve"> Vol. 10, No. 2, Winter 2009.</w:t>
      </w:r>
    </w:p>
    <w:p>
      <w:pPr>
        <w:pStyle w:val="References"/>
        <w:numPr>
          <w:ilvl w:val="0"/>
          <w:numId w:val="2"/>
        </w:numPr>
        <w:rPr/>
      </w:pPr>
      <w:r>
        <w:rPr>
          <w:rFonts w:cs="Arial" w:ascii="Arial" w:hAnsi="Arial"/>
          <w:sz w:val="20"/>
        </w:rPr>
        <w:t xml:space="preserve">J. F., Volkwein, L. R. Lattuca, B. J. Harper, and R. J. Domingo, “Getting in Sync: The Impact of Accreditation on Student Experiences and Learning Outcomes,” Online Submission, </w:t>
      </w:r>
      <w:r>
        <w:rPr>
          <w:rFonts w:cs="Arial" w:ascii="Arial" w:hAnsi="Arial"/>
          <w:i/>
          <w:sz w:val="20"/>
        </w:rPr>
        <w:t>Annual Meeting of the Association for Institutional Research</w:t>
      </w:r>
      <w:r>
        <w:rPr>
          <w:rFonts w:cs="Arial" w:ascii="Arial" w:hAnsi="Arial"/>
          <w:sz w:val="20"/>
        </w:rPr>
        <w:t>, Chicago, IL, May 17, 2006.</w:t>
      </w:r>
    </w:p>
    <w:p>
      <w:pPr>
        <w:pStyle w:val="References"/>
        <w:numPr>
          <w:ilvl w:val="0"/>
          <w:numId w:val="2"/>
        </w:numPr>
        <w:rPr/>
      </w:pPr>
      <w:r>
        <w:rPr>
          <w:rFonts w:cs="Arial" w:ascii="Arial" w:hAnsi="Arial"/>
          <w:sz w:val="20"/>
        </w:rPr>
        <w:t xml:space="preserve">S. Dubikovsky, A. F. Grandt, T. A. Goodrich, and R. Sterkenburg, “Undergraduate Capstone Projects Integrate Technology and Engineering Programs,” </w:t>
      </w:r>
      <w:r>
        <w:rPr>
          <w:rFonts w:cs="Arial" w:ascii="Arial" w:hAnsi="Arial"/>
          <w:i/>
          <w:sz w:val="20"/>
          <w:szCs w:val="20"/>
        </w:rPr>
        <w:t>Proceedings of 2010 International Conference on Engineering Education,</w:t>
      </w:r>
      <w:r>
        <w:rPr>
          <w:rFonts w:cs="Arial" w:ascii="Arial" w:hAnsi="Arial"/>
          <w:sz w:val="20"/>
        </w:rPr>
        <w:t xml:space="preserve"> </w:t>
      </w:r>
      <w:r>
        <w:rPr>
          <w:rFonts w:cs="Arial" w:ascii="Arial" w:hAnsi="Arial"/>
          <w:sz w:val="20"/>
          <w:szCs w:val="20"/>
        </w:rPr>
        <w:t xml:space="preserve">ICEE-2003, </w:t>
      </w:r>
      <w:r>
        <w:rPr>
          <w:rFonts w:cs="Arial" w:ascii="Arial" w:hAnsi="Arial"/>
          <w:sz w:val="20"/>
        </w:rPr>
        <w:t xml:space="preserve">Gliwice, Poland, 2010. </w:t>
      </w:r>
    </w:p>
    <w:p>
      <w:pPr>
        <w:pStyle w:val="Normal"/>
        <w:rPr>
          <w:rFonts w:ascii="Arial" w:hAnsi="Arial" w:cs="Arial"/>
          <w:sz w:val="20"/>
        </w:rPr>
      </w:pPr>
      <w:r>
        <w:rPr>
          <w:rFonts w:cs="Arial" w:ascii="Arial" w:hAnsi="Arial"/>
          <w:sz w:val="20"/>
        </w:rPr>
      </w:r>
    </w:p>
    <w:p>
      <w:pPr>
        <w:pStyle w:val="Normal"/>
        <w:rPr>
          <w:szCs w:val="20"/>
        </w:rPr>
      </w:pPr>
      <w:r>
        <w:rPr>
          <w:szCs w:val="20"/>
        </w:rPr>
      </w:r>
    </w:p>
    <w:sectPr>
      <w:headerReference w:type="default" r:id="rId3"/>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Arial Unicode MS"/>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Arial Unicode MS" w:hAnsi="Gulim;Arial Unicode MS" w:eastAsia="Gulim;Arial Unicode MS" w:cs="Gulim;Arial Unicode MS"/>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el.org/scpd/sirs/8/c015.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52:00Z</dcterms:created>
  <dc:creator>James Uhomoibhi</dc:creator>
  <dc:description/>
  <cp:keywords/>
  <dc:language>en-US</dc:language>
  <cp:lastModifiedBy>HP Authorized Customer</cp:lastModifiedBy>
  <cp:lastPrinted>2011-04-18T14:00:00Z</cp:lastPrinted>
  <dcterms:modified xsi:type="dcterms:W3CDTF">2011-05-11T19:27:00Z</dcterms:modified>
  <cp:revision>51</cp:revision>
  <dc:subject/>
  <dc:title>Title of your Paper</dc:title>
</cp:coreProperties>
</file>