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rFonts w:ascii="Arial" w:hAnsi="Arial" w:cs="Arial"/>
          <w:bCs/>
          <w:sz w:val="28"/>
          <w:szCs w:val="28"/>
          <w:lang w:val="nb-NO" w:eastAsia="ko-KR"/>
        </w:rPr>
      </w:pPr>
      <w:r>
        <w:rPr>
          <w:rFonts w:cs="Arial" w:ascii="Arial" w:hAnsi="Arial"/>
          <w:bCs/>
          <w:sz w:val="28"/>
          <w:szCs w:val="28"/>
          <w:lang w:val="en-US"/>
        </w:rPr>
        <w:t>National Network of Centers of Innovative Academia-Industry Handshaking: From Critical Computing to Safety Engineering</w:t>
      </w:r>
    </w:p>
    <w:p>
      <w:pPr>
        <w:pStyle w:val="Author"/>
        <w:spacing w:lineRule="exact" w:line="240" w:before="0" w:after="0"/>
        <w:rPr>
          <w:rFonts w:ascii="Arial" w:hAnsi="Arial" w:cs="Arial"/>
          <w:bCs/>
          <w:sz w:val="20"/>
          <w:szCs w:val="28"/>
          <w:lang w:val="en-US" w:eastAsia="ko-KR"/>
        </w:rPr>
      </w:pPr>
      <w:r>
        <w:rPr>
          <w:rFonts w:cs="Arial" w:ascii="Arial" w:hAnsi="Arial"/>
          <w:bCs/>
          <w:sz w:val="20"/>
          <w:szCs w:val="28"/>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Author"/>
        <w:spacing w:lineRule="exact" w:line="240" w:before="0" w:after="0"/>
        <w:rPr>
          <w:rFonts w:ascii="Arial" w:hAnsi="Arial" w:cs="Arial"/>
          <w:sz w:val="20"/>
          <w:lang w:val="en-US" w:eastAsia="ko-KR"/>
        </w:rPr>
      </w:pPr>
      <w:r>
        <w:rPr>
          <w:rFonts w:cs="Arial" w:ascii="Arial" w:hAnsi="Arial"/>
          <w:sz w:val="20"/>
          <w:lang w:val="en-US" w:eastAsia="ko-KR"/>
        </w:rPr>
      </w:r>
    </w:p>
    <w:p>
      <w:pPr>
        <w:pStyle w:val="Normal"/>
        <w:jc w:val="center"/>
        <w:rPr>
          <w:rFonts w:ascii="Arial" w:hAnsi="Arial" w:cs="Arial"/>
          <w:b/>
          <w:b/>
          <w:lang w:eastAsia="ko-KR"/>
        </w:rPr>
      </w:pPr>
      <w:r>
        <w:rPr>
          <w:rFonts w:cs="Arial" w:ascii="Arial" w:hAnsi="Arial"/>
          <w:b/>
          <w:sz w:val="20"/>
          <w:vertAlign w:val="superscript"/>
          <w:lang w:eastAsia="ko-KR"/>
        </w:rPr>
        <w:t>1</w:t>
      </w:r>
      <w:r>
        <w:rPr>
          <w:rFonts w:cs="Arial" w:ascii="Arial" w:hAnsi="Arial"/>
          <w:b/>
          <w:lang w:eastAsia="ko-KR"/>
        </w:rPr>
        <w:t>A. Boyarchuk</w:t>
      </w:r>
      <w:r>
        <w:rPr>
          <w:rFonts w:cs="Arial" w:ascii="Arial" w:hAnsi="Arial"/>
          <w:b/>
        </w:rPr>
        <w:t xml:space="preserve">, </w:t>
      </w:r>
      <w:r>
        <w:rPr>
          <w:rFonts w:cs="Arial" w:ascii="Arial" w:hAnsi="Arial"/>
          <w:b/>
          <w:sz w:val="20"/>
          <w:vertAlign w:val="superscript"/>
          <w:lang w:eastAsia="ko-KR"/>
        </w:rPr>
        <w:t>1</w:t>
      </w:r>
      <w:r>
        <w:rPr>
          <w:rFonts w:cs="Arial" w:ascii="Arial" w:hAnsi="Arial"/>
          <w:b/>
        </w:rPr>
        <w:t xml:space="preserve">V. Kharchenko, </w:t>
      </w:r>
      <w:r>
        <w:rPr>
          <w:rFonts w:cs="Arial" w:ascii="Arial" w:hAnsi="Arial"/>
          <w:b/>
          <w:vertAlign w:val="superscript"/>
          <w:lang w:eastAsia="ko-KR"/>
        </w:rPr>
        <w:t>2</w:t>
      </w:r>
      <w:r>
        <w:rPr>
          <w:rFonts w:cs="Arial" w:ascii="Arial" w:hAnsi="Arial"/>
          <w:b/>
          <w:lang w:eastAsia="ko-KR"/>
        </w:rPr>
        <w:t>C. Phillips</w:t>
      </w:r>
    </w:p>
    <w:p>
      <w:pPr>
        <w:pStyle w:val="Normal"/>
        <w:jc w:val="center"/>
        <w:rPr>
          <w:rFonts w:ascii="Arial" w:hAnsi="Arial" w:cs="Arial"/>
        </w:rPr>
      </w:pPr>
      <w:r>
        <w:rPr>
          <w:rFonts w:cs="Arial" w:ascii="Arial" w:hAnsi="Arial"/>
        </w:rPr>
        <w:t xml:space="preserve">Department of Computer Systems and Networks, </w:t>
      </w:r>
    </w:p>
    <w:p>
      <w:pPr>
        <w:pStyle w:val="Normal"/>
        <w:jc w:val="center"/>
        <w:rPr>
          <w:rFonts w:ascii="Arial" w:hAnsi="Arial" w:cs="Arial"/>
          <w:lang w:eastAsia="ko-KR"/>
        </w:rPr>
      </w:pPr>
      <w:r>
        <w:rPr>
          <w:rFonts w:cs="Arial" w:ascii="Arial" w:hAnsi="Arial"/>
        </w:rPr>
        <w:t>National Aerospace University “KhAI”, Kharkov, Ukraine</w:t>
      </w:r>
      <w:r>
        <w:rPr>
          <w:rFonts w:cs="Arial" w:ascii="Arial" w:hAnsi="Arial"/>
          <w:lang w:eastAsia="ko-KR"/>
        </w:rPr>
        <w:t>, tempus@khai.edu</w:t>
      </w:r>
      <w:r>
        <w:rPr>
          <w:rFonts w:cs="Arial" w:ascii="Arial" w:hAnsi="Arial"/>
          <w:vertAlign w:val="superscript"/>
          <w:lang w:eastAsia="ko-KR"/>
        </w:rPr>
        <w:t>1</w:t>
      </w:r>
      <w:r>
        <w:rPr>
          <w:rFonts w:cs="Arial" w:ascii="Arial" w:hAnsi="Arial"/>
        </w:rPr>
        <w:t xml:space="preserve">; </w:t>
      </w:r>
    </w:p>
    <w:p>
      <w:pPr>
        <w:pStyle w:val="Normal"/>
        <w:jc w:val="center"/>
        <w:rPr>
          <w:rFonts w:ascii="Arial" w:hAnsi="Arial" w:cs="Arial"/>
        </w:rPr>
      </w:pPr>
      <w:r>
        <w:rPr>
          <w:rFonts w:cs="Arial" w:ascii="Arial" w:hAnsi="Arial"/>
        </w:rPr>
        <w:t xml:space="preserve">Faculty of Science, Agriculture and Engineering, </w:t>
      </w:r>
    </w:p>
    <w:p>
      <w:pPr>
        <w:pStyle w:val="Normal"/>
        <w:jc w:val="center"/>
        <w:rPr>
          <w:rFonts w:ascii="Arial" w:hAnsi="Arial" w:cs="Arial"/>
          <w:sz w:val="20"/>
          <w:lang w:eastAsia="ko-KR"/>
        </w:rPr>
      </w:pPr>
      <w:r>
        <w:rPr>
          <w:rFonts w:cs="Arial" w:ascii="Arial" w:hAnsi="Arial"/>
        </w:rPr>
        <w:t>University of Newcastle upon Tyne, Newcastle, UK</w:t>
      </w:r>
      <w:r>
        <w:rPr>
          <w:rFonts w:cs="Arial" w:ascii="Arial" w:hAnsi="Arial"/>
          <w:lang w:eastAsia="ko-KR"/>
        </w:rPr>
        <w:t>, chris.phillips@ncl.ac.uk</w:t>
      </w:r>
      <w:r>
        <w:rPr>
          <w:rFonts w:cs="Arial" w:ascii="Arial" w:hAnsi="Arial"/>
          <w:vertAlign w:val="superscript"/>
          <w:lang w:eastAsia="ko-KR"/>
        </w:rPr>
        <w:t>2</w:t>
      </w:r>
      <w:r>
        <w:rPr>
          <w:rFonts w:cs="Arial" w:ascii="Arial" w:hAnsi="Arial"/>
        </w:rPr>
        <w:t xml:space="preserve"> </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Section"/>
        <w:rPr>
          <w:rFonts w:cs="Arial"/>
          <w:sz w:val="24"/>
          <w:szCs w:val="24"/>
        </w:rPr>
      </w:pPr>
      <w:r>
        <w:rPr>
          <w:rFonts w:cs="Arial"/>
          <w:sz w:val="24"/>
          <w:szCs w:val="24"/>
        </w:rPr>
        <w:t>Abstract</w:t>
      </w:r>
    </w:p>
    <w:p>
      <w:pPr>
        <w:pStyle w:val="Normal"/>
        <w:jc w:val="both"/>
        <w:rPr>
          <w:rFonts w:ascii="Arial" w:hAnsi="Arial" w:cs="Arial"/>
          <w:sz w:val="20"/>
          <w:szCs w:val="20"/>
        </w:rPr>
      </w:pPr>
      <w:r>
        <w:rPr>
          <w:rFonts w:cs="Arial" w:ascii="Arial" w:hAnsi="Arial"/>
          <w:sz w:val="20"/>
          <w:szCs w:val="20"/>
        </w:rPr>
        <w:t>The objective of the abstract is to present the ongoing EU-funded Tempus project “National Safety Engineering Network of Centres of Innovative Academia-Industry Handshaking” (SAFEGUARD) coordinated by University of Newcastle upon Tyne. The key goal of the project is to produce new generation of engineering and research staff capable of performing constructive development in safety engineering [1]. This outcome will contribute to satisfying the needs of enterprises and institutions of different critical domains and partner country reg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ection"/>
        <w:rPr>
          <w:rFonts w:cs="Arial"/>
          <w:sz w:val="24"/>
          <w:szCs w:val="24"/>
          <w:lang w:eastAsia="ko-KR"/>
        </w:rPr>
      </w:pPr>
      <w:r>
        <w:rPr>
          <w:rFonts w:cs="Arial"/>
          <w:sz w:val="24"/>
          <w:szCs w:val="24"/>
        </w:rPr>
        <w:t>1.</w:t>
        <w:tab/>
        <w:t>Introduction</w:t>
      </w:r>
    </w:p>
    <w:p>
      <w:pPr>
        <w:pStyle w:val="Normal"/>
        <w:jc w:val="both"/>
        <w:rPr>
          <w:rFonts w:ascii="Arial" w:hAnsi="Arial" w:cs="Arial"/>
          <w:sz w:val="20"/>
          <w:szCs w:val="20"/>
        </w:rPr>
      </w:pPr>
      <w:r>
        <w:rPr>
          <w:rFonts w:cs="Arial" w:ascii="Arial" w:hAnsi="Arial"/>
          <w:sz w:val="20"/>
          <w:szCs w:val="20"/>
        </w:rPr>
        <w:t>Ukraine is one of the top 7 world countries when measured by the number of working nuclear reactors, and one of the 7 countries which have a complete cycle for the development of aerospace techniques. In addition, Ukraine has developed oil and gas transport, railway transport and other complex infrastructures. These infrastructures define its industrial status and, of relevance here, relate to safety critical applications. This fact is confirmed by the set of approved National Programmes on the development of nuclear energy, the space industry, and railway transport development, where safety insurance is one the key aspects. Reconstruction of Ukrainian gas pipelines within the latest agreement with Brussels, the development of auto transport and air traffic communications in line with EURO-2012, and the introduction of new generation e-medical systems are among the state priorities for the coming yea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ignificant number of all emergency accidents and catastrophes are caused by faults of IT systems. Every fifth fault of space exploration is caused by the failure of computing management systems, which is mirrored in railway automation, medical radiology systems and other social-oriented applications. The importance and achievement of minimizing such risks for different safety critical systems has led to the introduction of new terms and a whole new subject area called Safeware (Prof. Nancy Levenson, leading NASA expert). The concept of safeware means the integration of the tasks of analysis and safety assurance as a single complex enitity, taking into consideration the hardware, software and human-based components of the target objects. This special engineering direction is identified by the name of safeware engineering.</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aim of this paper is to outline the contents of the project and has the following structure: section 2 presents the background and principles of the project development, section 3 gives a brief description of the consortium partners, and section 4 presents the project outcomes and activities. Section 5 summarizes the outcomes of the project. </w:t>
      </w:r>
    </w:p>
    <w:p>
      <w:pPr>
        <w:pStyle w:val="Section"/>
        <w:rPr>
          <w:rFonts w:cs="Arial"/>
          <w:sz w:val="24"/>
          <w:szCs w:val="24"/>
        </w:rPr>
      </w:pPr>
      <w:r>
        <w:rPr>
          <w:rFonts w:cs="Arial"/>
          <w:sz w:val="24"/>
          <w:szCs w:val="24"/>
        </w:rPr>
        <w:t>2.</w:t>
        <w:tab/>
        <w:t>Background and Principles</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1</w:t>
        <w:tab/>
        <w:t>Background</w:t>
      </w:r>
    </w:p>
    <w:p>
      <w:pPr>
        <w:pStyle w:val="Normal"/>
        <w:jc w:val="both"/>
        <w:rPr>
          <w:rFonts w:ascii="Arial" w:hAnsi="Arial" w:cs="Arial"/>
          <w:sz w:val="20"/>
          <w:szCs w:val="20"/>
        </w:rPr>
      </w:pPr>
      <w:r>
        <w:rPr>
          <w:rFonts w:cs="Arial" w:ascii="Arial" w:hAnsi="Arial"/>
          <w:sz w:val="20"/>
          <w:szCs w:val="20"/>
        </w:rPr>
        <w:t>There are a large number of enterprises and industries successfully working in the area of safety critical systems for nuclear power plants (NPP), aerospace technologies, transport, oil and gas communications in all regions of Ukra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dessa and the Odessa region is the most important international transport gate between Asia and Europe. Odessa Airport (to be reconstructed for EURO-2012), Odessa railway, international pipeline “Odessa-Brody”, passenger and cargo sea ports – “Yuzhniy”, Ilyichevsk and Odessa – all these powerful transport infrastructures are being equipped with modern computing equipment and therefore need well-trained specialists in IT-safeware. A similar situation exists in Crimea and the Southern part of Ukraine. A trade-industrial complex is to be developed in the area of the Sebastopol deep-water bays. The development of an international life-saving centre for the Black Sea is also underway. The economic development of Podolie, and the Western regions of Ukraine, emphasize the importance of the installation and maintenance of hardware complexes for critical applications, as well as the need for professional personnel and well-skilled academic staff. In the Poltava region and Pridneprovie the industrial infrastructures using of composite principles of management and decision making have been created: oil and gas production, processing and communications. The needs of this region require specialists in the areas of safeware engineering, design reliability and IT-infrastruct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 not least, the Eastern part of Ukraine, in particular the Kharkov region, has a comprehensive set of heavy-machinery enterprises for NPP, aviation, and space exploration. The Central regions of Ukraine need specialists for corporate information-analytic and management systems which belong to the class of safety and business critical systems (health, banking, e-science,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us it can be said that there exists a high and increasing demand for professional staff level, improvement of teaching and language skills, professional development and maintenance, and special facilities and infrastructures.</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2</w:t>
        <w:tab/>
        <w:t>Existing Problems</w:t>
      </w:r>
    </w:p>
    <w:p>
      <w:pPr>
        <w:pStyle w:val="Normal"/>
        <w:jc w:val="both"/>
        <w:rPr/>
      </w:pPr>
      <w:r>
        <w:rPr>
          <w:rFonts w:cs="Arial" w:ascii="Arial" w:hAnsi="Arial"/>
          <w:sz w:val="20"/>
          <w:szCs w:val="20"/>
        </w:rPr>
        <w:t>For the successful decision of the described problems in functional safety and safeware IT-engineering as a whole it is extremely important to combine related efforts in education, research and engineering. Some positive achievements have already been made. But the problem is that in Ukraine and other post-Soviet countries the educational process in safeware engineering is far behind the scientific and industrial proces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rrently the subject area of safeware engineering is completely absent from BSc and MSc programmes of Ukrainian universities. The MSc programmes on “Safety in life activity” and “Systems of ecological and economical monitoring” describe the separate parts of these problems but the approach is fragmental and non-systematic. On the other hand no single specialty on computing engineering covers aspects of functional safety and modern technologies of computer-based critical systems, as well as procedures of safety assurance at all stages of the life cycle of different products. The learning laboratories, computer, network and multimedia equipment, software and hardware resources are not suitable for the educational processes in the described specialties due to the absence of specialized software applications and hardware complexes for dependability and safety assessment of oil and gas production, oil and gas communications, NPP, and traffic management system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se problems are common to most of the regional universities. In addition there are a number of specific problems for each region: an urgent demand for the facilitation of the training of lecturers on general safeware-based courses (Poltava National Technical University, Sevastopol National Technical University), familiarization with the details of different safety critical systems (KhAI – for maritime, oil and gas production, Khmelnitskiy National University – for aerospace and NPPs, Odessa National Polytechnic University – for health and business critical systems, etc.).</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2.3</w:t>
        <w:tab/>
        <w:t>Development of Proposal</w:t>
      </w:r>
    </w:p>
    <w:p>
      <w:pPr>
        <w:pStyle w:val="Normal"/>
        <w:jc w:val="both"/>
        <w:rPr/>
      </w:pPr>
      <w:r>
        <w:rPr>
          <w:rFonts w:cs="Arial" w:ascii="Arial" w:hAnsi="Arial"/>
          <w:sz w:val="20"/>
          <w:szCs w:val="20"/>
        </w:rPr>
        <w:t>This project proposal is a direct outcome of previous cooperation among consortium members. The idea of developing a project on safeware engineering was generated during the November 2008 academic development visit of delegation from National Aerospace University (KhAI) to Newcastle within EC-funded Tempus JEP 26008-2005 (local KhAI leader Prof. Vyacheslav Kharchenko and coordinator Dr. Chris Phillips). The idea was elaborated further during the study visit to City University and Newcastle in March 2009 where the representatives of KhAI and Khmelnitskiy met with their British counterparts. ADELARD LLP was invited to the project by Newcastle after a series of meetings within EBRD-funded projects on risk assessment activities. The University of Napoli, Italy has a wide portfolio of technical-intensive master courses including safety. Ukrainian academic and non-academic partners have joined the consortium to cover all regions and all major critical domains on safeware engineering.</w:t>
      </w:r>
    </w:p>
    <w:p>
      <w:pPr>
        <w:pStyle w:val="SubSection"/>
        <w:rPr>
          <w:rFonts w:cs="Arial"/>
          <w:sz w:val="24"/>
          <w:szCs w:val="24"/>
        </w:rPr>
      </w:pPr>
      <w:r>
        <w:rPr>
          <w:rFonts w:cs="Arial"/>
          <w:sz w:val="24"/>
          <w:szCs w:val="24"/>
        </w:rPr>
        <w:t>3.</w:t>
        <w:tab/>
        <w:t>Consortium Partners</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1</w:t>
        <w:tab/>
        <w:t>Selection of Partners</w:t>
      </w:r>
    </w:p>
    <w:p>
      <w:pPr>
        <w:pStyle w:val="Normal"/>
        <w:jc w:val="both"/>
        <w:rPr/>
      </w:pPr>
      <w:r>
        <w:rPr>
          <w:rFonts w:cs="Arial" w:ascii="Arial" w:hAnsi="Arial"/>
          <w:sz w:val="20"/>
          <w:szCs w:val="20"/>
        </w:rPr>
        <w:t>This national Tempus JP application is submitted by the consortium of partners from Ukraine, UK, Sweden, Finland and Italy. It consists of experienced and dynamic partners, which have the necessary knowledge and skills in the subject area and the necessary capacity to implement the project and produce the expected outcomes. The project proposal has become the result of joint work of the partners and the final project proposal reflects inputs from all of them. Ukrainian academic and non-academic partners have joined the consortium to cover all Ukrainian regions and all major critical domains on safeware engineering: Critical Domains = {nuclear power plants; oil and gas industry and communications; aerospace; air traffic; maritime; power industry; e-health and medical systems; railway and automotive transport}; Partner Country Regions = {West; Center; South-West; South; East}.</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2</w:t>
        <w:tab/>
        <w:t>European Partners</w:t>
      </w:r>
    </w:p>
    <w:p>
      <w:pPr>
        <w:pStyle w:val="Normal"/>
        <w:jc w:val="both"/>
        <w:rPr>
          <w:rFonts w:ascii="Arial" w:hAnsi="Arial" w:cs="Arial"/>
          <w:sz w:val="20"/>
          <w:szCs w:val="20"/>
        </w:rPr>
      </w:pPr>
      <w:r>
        <w:rPr>
          <w:rFonts w:cs="Arial" w:ascii="Arial" w:hAnsi="Arial"/>
          <w:sz w:val="20"/>
          <w:szCs w:val="20"/>
        </w:rPr>
        <w:t xml:space="preserve">The University of Newcastle upon Tyne (NCL) can trace its origins to a School of Medicine and Surgery (later the College of Medicine), established in Newcastle in 1834, and to Armstrong College, which was founded in the city in 1871 for the teaching of physical sciences. The University of Newcastle upon Tyne is a popular university with an excellent pedigree in research and teaching and is closely integrated into the economic, cultural and social life of the North East of England. Research income from grants and contracts reached £81,600,000 in the year 2008-2009. In the 2008 Research Assessment Exercise the University entered 38 subject areas, spanning medicine, the sciences, engineering, humanities and the arts. </w:t>
      </w:r>
    </w:p>
    <w:p>
      <w:pPr>
        <w:pStyle w:val="Normal"/>
        <w:autoSpaceDE w:val="false"/>
        <w:rPr>
          <w:rFonts w:ascii="TimesNewRoman;Times New Roman" w:hAnsi="TimesNewRoman;Times New Roman" w:eastAsia="Times New Roman" w:cs="TimesNewRoman;Times New Roman"/>
          <w:sz w:val="22"/>
          <w:szCs w:val="22"/>
          <w:lang w:eastAsia="ru-RU"/>
        </w:rPr>
      </w:pPr>
      <w:r>
        <w:rPr>
          <w:rFonts w:eastAsia="Times New Roman" w:cs="TimesNewRoman;Times New Roman" w:ascii="TimesNewRoman;Times New Roman" w:hAnsi="TimesNewRoman;Times New Roman"/>
          <w:sz w:val="22"/>
          <w:szCs w:val="22"/>
          <w:lang w:eastAsia="ru-RU"/>
        </w:rPr>
      </w:r>
    </w:p>
    <w:p>
      <w:pPr>
        <w:pStyle w:val="Normal"/>
        <w:autoSpaceDE w:val="false"/>
        <w:jc w:val="both"/>
        <w:rPr>
          <w:rFonts w:ascii="Arial" w:hAnsi="Arial" w:cs="Arial"/>
          <w:sz w:val="20"/>
          <w:szCs w:val="20"/>
        </w:rPr>
      </w:pPr>
      <w:r>
        <w:rPr>
          <w:rFonts w:cs="Arial" w:ascii="Arial" w:hAnsi="Arial"/>
          <w:sz w:val="20"/>
          <w:szCs w:val="20"/>
        </w:rPr>
        <w:t xml:space="preserve">Åbo Akademi University (ABO) is the only Swedish-language multidisciplinary university in Finland. ABO comprises seven faculties: the faculty of Arts, the faculty of Mathematics and Natural Sciences, the faculty of Economics and Social Sciences, the faculty of Chemical Engineering (Technology), the faculty of Theology, the faculty of Education and the faculty of Social and Caring Sciences. ABO is committed to research and research-based education of the highest quality. The university offers both undergraduate and postgraduate studies and extensive research opportunities to some 8000 students. The Centre for Reliable Software Technology (CREST) is a research centre within ABO and the Turku Centre for Computer Science (TUC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University of Naples (NapU) traces its origins to an act issued by Frederick II Hohenstaufen, King of Sicily and Head of the Roman Empire, on June 5th, 1224. Hence, it is one of the most ancient non-religious academic institutions in the world that since 1987 bears the name of its first promoter. The Faculty of Engineering is composed of 19 Departments and offers 16 Curricula, accounting for a population of 17,000 student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Centre for Software Reliability (CSR) is an independent research centre in the School of Informatics at City University, London, founded in 1983. Its scope now covers various aspects of system dependability. Most of CSR's research has been supported in recent years by funding from the UK EPSRC (Engineering and Physical Science Research Council) and the European Union through the Framework Programmes. CSR is one of the world's major players in dependability research, especially in the areas of quantitative assessment and of diversity, an area it entered in the 1980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Royal Institute of Technology (KTH) is the leading engineering university in Sweden that accounts for one third technical research and engineering education capacity at university level in the country. Education and research cover a broad spectrum – from natural sciences to all the branches of engineering as well as architecture, industrial engineering and management, urban planning, work science and environmental engineering. In addition to the research carried out by KTH’s Schools, a large number of both national and local Competence Centres are located at KTH. Kista Science City is the center for ICT in Sweden and is ranked as the centre for innovations in telecommunications in Europe and placed among the top-five in the worl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Institute of Information Science and Technologies (ISTI) is an institute of the Italian National Research Council (CNR). ISTI was constituted in September 2000 as a result of a merger between the Istituto CNUCE (CNUCE-CNR) and the Istituto di Elaborazione dell’Informazione (IEI-CNR). The Institute became fully operational in 2002. The Institute is committed to producing scientific excellence and to playing an active role in technology transfer. The domain of competence covers Information Science, related technologies and a wide range of application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Adelard LLP (ADELARD) is an independent specialist consultancy founded in 1987. Its mission is to provide an exceptional standard of consultancy, backed by an internationally recognized research programme. It works primarily in the area of computer-based safety-critical systems with some important exceptions in our work on security, corporate memory and software reliability. Airbus, British Energy, EADS Space, Network Rail, European Commission are among the corporate clients of ADELARD.</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3.3</w:t>
        <w:tab/>
        <w:t>Ukrainian Partners</w:t>
      </w:r>
    </w:p>
    <w:p>
      <w:pPr>
        <w:pStyle w:val="Normal"/>
        <w:autoSpaceDE w:val="false"/>
        <w:jc w:val="both"/>
        <w:rPr>
          <w:rFonts w:ascii="Arial" w:hAnsi="Arial" w:cs="Arial"/>
          <w:sz w:val="20"/>
          <w:szCs w:val="20"/>
        </w:rPr>
      </w:pPr>
      <w:r>
        <w:rPr>
          <w:rFonts w:cs="Arial" w:ascii="Arial" w:hAnsi="Arial"/>
          <w:sz w:val="20"/>
          <w:szCs w:val="20"/>
        </w:rPr>
        <w:t>Sebastopol National Technical University’s (SebNTU) is the largest technical university of Southern Ukraine. The student body comprises 11.000, the academic staff is more then 770 persons, including 50 full professors and 250 associate professors. Bachelor and master studies are given in 24 specialties. The Department of Cybernetics and Computing (CAC) teaches the bachelors and masters programmes on computing engineering within the specialty “Computer systems and networks”. Critical domains: {maritime; power indust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dessa National Polytechnic University (ONPU) was founded in 1918 and changed from a technical institute to one of the biggest and well-known national universities. It consists of 12 faculties and institutes, which employ more than 1000 academic staff and teaches 13000 fulltime students. This university is the largest technical university of Southwestern Ukraine. Starting from 1969, the Department of Intellectual Computer Systems and Networks (ICSN) has taught students for the specialty “Computer Systems and networks” for the Ukrainian, Russian, Chinese, Indian markets. This educational and research direction are supported by the Departments of Nuclear Power Plants, Transport and Robotic Equip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ounded in 1964, Khmelnitskiy National University (KhNU) is one of the leading universities of Podolia – a historical region in the western part of Ukraine. With academic staff of about 800 and a student body 11,500 the University includes 8 faculties and study programmes for 42 specialties. KhNU has established a strong cooperation with the JSC “Ukrtelecom”, Khmelnitskiy Aviation Factory and South Ukrainian Nuclear Station in the field of critical computing applications design. The Department of Systems Programming (SP) was established in 2004 from a few other departments. Critical domains: {power industry; traffi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ith 11,000 students and 2,700 academic staff, National Aerospace University “KhAI” (KhAI) is one of the leading institutions of higher education in Ukraine for the training of specialists for the aircraft and aerospace industry in Ukraine and beyond. KhAI has branches in Mexico, Germany, Finland and China and cooperates with first rate national and foreign manufacturers of aircraft engineering: «Antonov», «Boeing», «Airbus» and participates in the international programs «Alpha» and «SeaLaunch». The Department of Computer Systems and Networks (CSN) carries out intensive research and methodical activities aimed at increasing the quality of engineering studies. Critical domains: {aerospace; nuclear power plants; medical and business-critical applic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oltava National Technical University (PNTU) was established in August 18, 1930 as the institute for agricultural engineers. Now the PNTU is the state multi-profile university of Central Ukraine with more than 8,500 students and 450 teaching staff. The university operates with 55 specialized learning labs, which provide facilities for study programmes in 30 specialties. Research and development in safeware engineering related areas are carried out by the Department of Computer and Information Technologies and Systems. Critical domains: {buildings and infrastructures; oil and gas production and communication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history of the Institute of mathematical machines and systems, National Academy of Sciences of Ukraine (IMMS NASU) started in 1960. Now it has become the leading scientific centre on situation modeling and management, decision-making modeling and other innovative IT technologies. It employs more than 200 academic and research staff, including 11 full doctors of science and 43 PhD. The key R&amp;D area of the IMMS NASU is development and introduction of modern technologies, methods of mathematical modeling, automated systems for different problems and applications, etc. Critical domains: {critical managem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nce 1955 the scientific technical specialised design bureau “Polysvit” (POLYSVIT) has carried out the development of hardware for aerospace objects – space shuttles, carrier rockets, aviation systems, etc. Now POLYSVIT is the leading Ukrainian enterprise for the design of specialised computer systems and devices for the aviation industry, in particular for AN-70, AN- 140, AN-148 aircrafts. Further, POLYSVIT develops different systems for power industry, airports, etc. Critical domains: {aerospace; air traffic; power indust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Radiy” Research Production Company (RADIY) was founded in 1954. It was the largest manufacturer of television studio equipment, mobile TV stations, and broadcast transmitters in the former USSR. Now RADIY is the leading designer and manufacturer of safety critical digital instrumentation and control systems for NPPs with reactors of VVER-440 and VVER-1000. In addition, RADIY produces computer based fire-fighting systems, systems for power industry, etc. State Committee of nuclear regulations of Ukraine, State Company “EnergoAtom”, State research centre of nuclear safety of Ukraine, Institute of nuclear research of National Academy of Sciences are among the partner institutions of RADIY. Critical domains: {nuclear power plants; power indust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he Ministry of Education and Science of Ukraine (MINISTRY) is the central body of the government executive power performing management in the area of education. </w:t>
      </w:r>
    </w:p>
    <w:p>
      <w:pPr>
        <w:pStyle w:val="SubSection"/>
        <w:rPr>
          <w:rFonts w:cs="Arial"/>
          <w:sz w:val="24"/>
          <w:szCs w:val="24"/>
        </w:rPr>
      </w:pPr>
      <w:r>
        <w:rPr>
          <w:rFonts w:cs="Arial"/>
          <w:sz w:val="24"/>
          <w:szCs w:val="24"/>
        </w:rPr>
        <w:t>4.</w:t>
        <w:tab/>
        <w:t>Project Objectives, Structure and Activities</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1</w:t>
        <w:tab/>
        <w:t>Objectives</w:t>
      </w:r>
    </w:p>
    <w:p>
      <w:pPr>
        <w:pStyle w:val="Normal"/>
        <w:autoSpaceDE w:val="false"/>
        <w:jc w:val="both"/>
        <w:rPr>
          <w:rFonts w:ascii="Arial" w:hAnsi="Arial" w:cs="Arial"/>
          <w:sz w:val="20"/>
          <w:szCs w:val="20"/>
        </w:rPr>
      </w:pPr>
      <w:r>
        <w:rPr>
          <w:rFonts w:cs="Arial" w:ascii="Arial" w:hAnsi="Arial"/>
          <w:sz w:val="20"/>
          <w:szCs w:val="20"/>
        </w:rPr>
        <w:t>The following specific objectives have been defined for the project:</w:t>
      </w:r>
    </w:p>
    <w:p>
      <w:pPr>
        <w:pStyle w:val="Normal"/>
        <w:autoSpaceDE w:val="false"/>
        <w:jc w:val="both"/>
        <w:rPr/>
      </w:pPr>
      <w:r>
        <w:rPr>
          <w:rFonts w:cs="Arial" w:ascii="Arial" w:hAnsi="Arial"/>
          <w:sz w:val="20"/>
          <w:szCs w:val="20"/>
        </w:rPr>
        <w:t>1. To develop MSc programme for the specialty “Safeware Engineering” which includes 5 modules MC1–MC5;</w:t>
      </w:r>
    </w:p>
    <w:p>
      <w:pPr>
        <w:pStyle w:val="Normal"/>
        <w:autoSpaceDE w:val="false"/>
        <w:jc w:val="both"/>
        <w:rPr/>
      </w:pPr>
      <w:r>
        <w:rPr>
          <w:rFonts w:cs="Arial" w:ascii="Arial" w:hAnsi="Arial"/>
          <w:sz w:val="20"/>
          <w:szCs w:val="20"/>
        </w:rPr>
        <w:t>2. To develop PhD programme for the specialty “Safeware Engineering” which includes 2 modules PC1–PC2;</w:t>
      </w:r>
    </w:p>
    <w:p>
      <w:pPr>
        <w:pStyle w:val="Normal"/>
        <w:autoSpaceDE w:val="false"/>
        <w:jc w:val="both"/>
        <w:rPr/>
      </w:pPr>
      <w:r>
        <w:rPr>
          <w:rFonts w:cs="Arial" w:ascii="Arial" w:hAnsi="Arial"/>
          <w:sz w:val="20"/>
          <w:szCs w:val="20"/>
        </w:rPr>
        <w:t>3. To develop in-service training programme (TP) with 3 modules TM1 – TM3;</w:t>
      </w:r>
    </w:p>
    <w:p>
      <w:pPr>
        <w:pStyle w:val="Normal"/>
        <w:autoSpaceDE w:val="false"/>
        <w:jc w:val="both"/>
        <w:rPr/>
      </w:pPr>
      <w:r>
        <w:rPr>
          <w:rFonts w:cs="Arial" w:ascii="Arial" w:hAnsi="Arial"/>
          <w:sz w:val="20"/>
          <w:szCs w:val="20"/>
        </w:rPr>
        <w:t>4. To introduce the scheme for student mobilities between European stakeholders;</w:t>
      </w:r>
    </w:p>
    <w:p>
      <w:pPr>
        <w:pStyle w:val="Normal"/>
        <w:autoSpaceDE w:val="false"/>
        <w:jc w:val="both"/>
        <w:rPr/>
      </w:pPr>
      <w:r>
        <w:rPr>
          <w:rFonts w:cs="Arial" w:ascii="Arial" w:hAnsi="Arial"/>
          <w:sz w:val="20"/>
          <w:szCs w:val="20"/>
        </w:rPr>
        <w:t>5. To establish the national network of centres for training and consultancy services in the area of safeware engineering.</w:t>
      </w:r>
    </w:p>
    <w:p>
      <w:pPr>
        <w:pStyle w:val="Normal"/>
        <w:autoSpaceDE w:val="false"/>
        <w:jc w:val="both"/>
        <w:rPr/>
      </w:pPr>
      <w:r>
        <w:rPr>
          <w:rFonts w:cs="Arial" w:ascii="Arial" w:hAnsi="Arial"/>
          <w:sz w:val="20"/>
          <w:szCs w:val="20"/>
        </w:rPr>
        <w:t>6. To arrange the international conference “Innovations and Growths in SafeWare Engineering”.</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2</w:t>
        <w:tab/>
        <w:t>Structure of Modules</w:t>
      </w:r>
    </w:p>
    <w:p>
      <w:pPr>
        <w:pStyle w:val="Normal"/>
        <w:autoSpaceDE w:val="false"/>
        <w:jc w:val="both"/>
        <w:rPr/>
      </w:pPr>
      <w:r>
        <w:rPr>
          <w:rFonts w:cs="Arial" w:ascii="Arial" w:hAnsi="Arial"/>
          <w:sz w:val="20"/>
          <w:szCs w:val="20"/>
        </w:rPr>
        <w:t xml:space="preserve">Target master modules have to be defined in terms of the following structure: </w:t>
      </w:r>
    </w:p>
    <w:p>
      <w:pPr>
        <w:pStyle w:val="Normal"/>
        <w:autoSpaceDE w:val="false"/>
        <w:jc w:val="both"/>
        <w:rPr>
          <w:rFonts w:ascii="Arial" w:hAnsi="Arial" w:cs="Arial"/>
          <w:sz w:val="20"/>
          <w:szCs w:val="20"/>
        </w:rPr>
      </w:pPr>
      <w:r>
        <w:rPr>
          <w:rFonts w:cs="Arial" w:ascii="Arial" w:hAnsi="Arial"/>
          <w:sz w:val="20"/>
          <w:szCs w:val="20"/>
        </w:rPr>
        <w:t>MC1 Safeware engineering foundations (Foundations of system safety; Safeware analysis program; Safeware design program; Safeware verification program);</w:t>
      </w:r>
    </w:p>
    <w:p>
      <w:pPr>
        <w:pStyle w:val="Normal"/>
        <w:autoSpaceDE w:val="false"/>
        <w:jc w:val="both"/>
        <w:rPr>
          <w:rFonts w:ascii="Arial" w:hAnsi="Arial" w:cs="Arial"/>
          <w:sz w:val="20"/>
          <w:szCs w:val="20"/>
        </w:rPr>
      </w:pPr>
      <w:r>
        <w:rPr>
          <w:rFonts w:cs="Arial" w:ascii="Arial" w:hAnsi="Arial"/>
          <w:sz w:val="20"/>
          <w:szCs w:val="20"/>
        </w:rPr>
        <w:t>MC2 High availability systems and technologies (Foundations of high availability systems; Architecture of high availability computer systems; Assessment of high availability of computer-based systems and networks; High availability systems management);</w:t>
      </w:r>
    </w:p>
    <w:p>
      <w:pPr>
        <w:pStyle w:val="Normal"/>
        <w:autoSpaceDE w:val="false"/>
        <w:jc w:val="both"/>
        <w:rPr>
          <w:rFonts w:ascii="Arial" w:hAnsi="Arial" w:cs="Arial"/>
          <w:sz w:val="20"/>
          <w:szCs w:val="20"/>
        </w:rPr>
      </w:pPr>
      <w:r>
        <w:rPr>
          <w:rFonts w:cs="Arial" w:ascii="Arial" w:hAnsi="Arial"/>
          <w:sz w:val="20"/>
          <w:szCs w:val="20"/>
        </w:rPr>
        <w:t>MC3 Co-design of safety-critical embedded systems (Component-based approach to safety-critical embedded systems development; Software-based safety-critical embedded systems development; FPGA-based safety-critical embedded systems development; Technologies of safety-critical embedded systems co-design);</w:t>
      </w:r>
    </w:p>
    <w:p>
      <w:pPr>
        <w:pStyle w:val="Normal"/>
        <w:autoSpaceDE w:val="false"/>
        <w:jc w:val="both"/>
        <w:rPr>
          <w:rFonts w:ascii="Arial" w:hAnsi="Arial" w:cs="Arial"/>
          <w:sz w:val="20"/>
          <w:szCs w:val="20"/>
        </w:rPr>
      </w:pPr>
      <w:r>
        <w:rPr>
          <w:rFonts w:cs="Arial" w:ascii="Arial" w:hAnsi="Arial"/>
          <w:sz w:val="20"/>
          <w:szCs w:val="20"/>
        </w:rPr>
        <w:t>MC4 Service-oriented business-critical systems and technologies (Service-oriented architecture (SOA) and architecting; Web-measurement for dependable SOA-based systems; Methods and technologies of web-composing for business-critical systems; Tools for SOA-based systems development and re-engineering);</w:t>
      </w:r>
    </w:p>
    <w:p>
      <w:pPr>
        <w:pStyle w:val="Normal"/>
        <w:autoSpaceDE w:val="false"/>
        <w:jc w:val="both"/>
        <w:rPr/>
      </w:pPr>
      <w:r>
        <w:rPr>
          <w:rFonts w:cs="Arial" w:ascii="Arial" w:hAnsi="Arial"/>
          <w:sz w:val="20"/>
          <w:szCs w:val="20"/>
        </w:rPr>
        <w:t>MC5 Distributed critical systems and infrastructures (Foundations of "system of systems" engineering; Modeling and development of critical IT-infrastructures; Survivability of computer networks and IT-infrastructures; Evolvable system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ucture of PhD modules:</w:t>
      </w:r>
    </w:p>
    <w:p>
      <w:pPr>
        <w:pStyle w:val="Normal"/>
        <w:autoSpaceDE w:val="false"/>
        <w:jc w:val="both"/>
        <w:rPr>
          <w:rFonts w:ascii="Arial" w:hAnsi="Arial" w:cs="Arial"/>
          <w:sz w:val="20"/>
          <w:szCs w:val="20"/>
        </w:rPr>
      </w:pPr>
      <w:r>
        <w:rPr>
          <w:rFonts w:cs="Arial" w:ascii="Arial" w:hAnsi="Arial"/>
          <w:sz w:val="20"/>
          <w:szCs w:val="20"/>
        </w:rPr>
        <w:t>PC1 Formal methods-based technologies for safeware (Analysis of advanced formal methods for safeware engineering; Formal methods-oriented technologies of development; Formal methods-oriented quality assurance technologies; Integrated application of formal methods in critical systems);</w:t>
      </w:r>
    </w:p>
    <w:p>
      <w:pPr>
        <w:pStyle w:val="Normal"/>
        <w:autoSpaceDE w:val="false"/>
        <w:jc w:val="both"/>
        <w:rPr>
          <w:rFonts w:ascii="Arial" w:hAnsi="Arial" w:cs="Arial"/>
          <w:sz w:val="20"/>
          <w:szCs w:val="20"/>
        </w:rPr>
      </w:pPr>
      <w:r>
        <w:rPr>
          <w:rFonts w:cs="Arial" w:ascii="Arial" w:hAnsi="Arial"/>
          <w:sz w:val="20"/>
          <w:szCs w:val="20"/>
        </w:rPr>
        <w:t>PC2 Scalable diversity-based technologies for safety-critical applications (Requirements to application of diversity in safety-critical systems; Project decisions for multi-version systems; Technologies of diversity-based safety-critical systems development; Technologies of multi-version systems assessment and verific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tructure of in-service training modules:</w:t>
      </w:r>
    </w:p>
    <w:p>
      <w:pPr>
        <w:pStyle w:val="Normal"/>
        <w:autoSpaceDE w:val="false"/>
        <w:jc w:val="both"/>
        <w:rPr>
          <w:rFonts w:ascii="Arial" w:hAnsi="Arial" w:cs="Arial"/>
          <w:sz w:val="20"/>
          <w:szCs w:val="20"/>
        </w:rPr>
      </w:pPr>
      <w:r>
        <w:rPr>
          <w:rFonts w:cs="Arial" w:ascii="Arial" w:hAnsi="Arial"/>
          <w:sz w:val="20"/>
          <w:szCs w:val="20"/>
        </w:rPr>
        <w:t>TM1. Safety-case-oriented systems requirement analysis (Foundations of safety-case methodology; International standards on safety critical systems; Functional and non-functional requirements; Process profiling of standards; Techniques of safety-case-oriented requirement preparation);</w:t>
      </w:r>
    </w:p>
    <w:p>
      <w:pPr>
        <w:pStyle w:val="Normal"/>
        <w:autoSpaceDE w:val="false"/>
        <w:jc w:val="both"/>
        <w:rPr>
          <w:rFonts w:ascii="Arial" w:hAnsi="Arial" w:cs="Arial"/>
          <w:sz w:val="20"/>
          <w:szCs w:val="20"/>
        </w:rPr>
      </w:pPr>
      <w:r>
        <w:rPr>
          <w:rFonts w:cs="Arial" w:ascii="Arial" w:hAnsi="Arial"/>
          <w:sz w:val="20"/>
          <w:szCs w:val="20"/>
        </w:rPr>
        <w:t>TM2. Safety-case-oriented system measurement and data analysis (Measurement and normalization of initial data; Process profiling of metrics; Assessment procedures and techniques);</w:t>
      </w:r>
    </w:p>
    <w:p>
      <w:pPr>
        <w:pStyle w:val="Normal"/>
        <w:autoSpaceDE w:val="false"/>
        <w:jc w:val="both"/>
        <w:rPr>
          <w:rFonts w:ascii="Arial" w:hAnsi="Arial" w:cs="Arial"/>
          <w:sz w:val="20"/>
          <w:szCs w:val="20"/>
        </w:rPr>
      </w:pPr>
      <w:r>
        <w:rPr>
          <w:rFonts w:cs="Arial" w:ascii="Arial" w:hAnsi="Arial"/>
          <w:sz w:val="20"/>
          <w:szCs w:val="20"/>
        </w:rPr>
        <w:t>TM3. Safety-case tools and innovative technologies of application (Comparative tools analysis; Techniques of tools selection and adaptation; Development and application of tools; Documentation processes).</w:t>
      </w:r>
    </w:p>
    <w:p>
      <w:pPr>
        <w:pStyle w:val="Normal"/>
        <w:autoSpaceDE w:val="false"/>
        <w:jc w:val="both"/>
        <w:rPr/>
      </w:pPr>
      <w:r>
        <w:rPr>
          <w:rFonts w:cs="Arial" w:ascii="Arial" w:hAnsi="Arial"/>
          <w:sz w:val="20"/>
          <w:szCs w:val="20"/>
        </w:rPr>
        <w:t>These MSc courses will establish the Master specialty “Safeware Egnineering” to be taught at the target departments of Ukrainian universities starting from September 2012. The target courses will consist of 3-4 modules, their content will reflect the modern methods, techniques and tools used by the different aspects of safeware engineering for critical domains (CDs). Each module will have an equal structure developed in line with practice at EU partner universities and industry (lectures, practical studies, tasks for presentations and projects, test questionnaires etc.). The developed MSc courses will start from September 2011; PhD courses will start from January 2012 at partner universities. The developed training modules will be introduced from March 2012. All developed courses will have ECTS-compatible structure. The Reference team will agree on introduction of the mechanism of using the ECTS grading scale together with the existing one. It is not possible completely to replace the existing grading scale (“excellent”, “good”, “satisfactory”, “non-satisfactory”) because of the existing national regulations but the team will force this initiative to use the ECTS scale for the developed curriculum.</w:t>
      </w:r>
    </w:p>
    <w:p>
      <w:pPr>
        <w:pStyle w:val="Normal"/>
        <w:spacing w:before="280" w:after="280"/>
        <w:rPr>
          <w:rFonts w:ascii="Arial" w:hAnsi="Arial" w:eastAsia="Times New Roman" w:cs="Arial"/>
          <w:b/>
          <w:b/>
          <w:sz w:val="20"/>
          <w:szCs w:val="20"/>
          <w:lang w:eastAsia="en-GB"/>
        </w:rPr>
      </w:pPr>
      <w:r>
        <w:rPr>
          <w:rFonts w:eastAsia="Times New Roman" w:cs="Arial" w:ascii="Arial" w:hAnsi="Arial"/>
          <w:b/>
          <w:sz w:val="20"/>
          <w:szCs w:val="20"/>
          <w:lang w:eastAsia="en-GB"/>
        </w:rPr>
        <w:t>4.3</w:t>
        <w:tab/>
        <w:t>Project Management Activities</w:t>
      </w:r>
    </w:p>
    <w:p>
      <w:pPr>
        <w:pStyle w:val="Normal"/>
        <w:autoSpaceDE w:val="false"/>
        <w:jc w:val="both"/>
        <w:rPr>
          <w:rFonts w:ascii="Arial" w:hAnsi="Arial" w:cs="Arial"/>
          <w:sz w:val="20"/>
          <w:szCs w:val="20"/>
        </w:rPr>
      </w:pPr>
      <w:r>
        <w:rPr>
          <w:rFonts w:cs="Arial" w:ascii="Arial" w:hAnsi="Arial"/>
          <w:sz w:val="20"/>
          <w:szCs w:val="20"/>
        </w:rPr>
        <w:t>The project management team has defined the target group of the project beneficiaries.</w:t>
      </w:r>
    </w:p>
    <w:p>
      <w:pPr>
        <w:pStyle w:val="Normal"/>
        <w:autoSpaceDE w:val="false"/>
        <w:jc w:val="both"/>
        <w:rPr>
          <w:rFonts w:ascii="Arial" w:hAnsi="Arial" w:cs="Arial"/>
          <w:sz w:val="20"/>
          <w:szCs w:val="20"/>
        </w:rPr>
      </w:pPr>
      <w:r>
        <w:rPr>
          <w:rFonts w:cs="Arial" w:ascii="Arial" w:hAnsi="Arial"/>
          <w:sz w:val="20"/>
          <w:szCs w:val="20"/>
        </w:rPr>
        <w:t>a) KhNU: Department of Applied Mechanics and Resilience and Reliability of Machines (appr. 50 persons in the 2011/12 ac. year), Department of System Programming (appr. 80 persons in the 2011/12 academic year);</w:t>
      </w:r>
    </w:p>
    <w:p>
      <w:pPr>
        <w:pStyle w:val="Normal"/>
        <w:autoSpaceDE w:val="false"/>
        <w:jc w:val="both"/>
        <w:rPr>
          <w:rFonts w:ascii="Arial" w:hAnsi="Arial" w:cs="Arial"/>
          <w:sz w:val="20"/>
          <w:szCs w:val="20"/>
        </w:rPr>
      </w:pPr>
      <w:r>
        <w:rPr>
          <w:rFonts w:cs="Arial" w:ascii="Arial" w:hAnsi="Arial"/>
          <w:sz w:val="20"/>
          <w:szCs w:val="20"/>
        </w:rPr>
        <w:t>b) SebNTU: Department of Cybernetics and Computing (appr. 75 persons in the 2011/12 ac.year), Departments of Navigation and Shipping Safety, Power Plant of Sea Installations and Ships (appr. 50 persons in the 2011/12 ac. year);</w:t>
      </w:r>
    </w:p>
    <w:p>
      <w:pPr>
        <w:pStyle w:val="Normal"/>
        <w:autoSpaceDE w:val="false"/>
        <w:jc w:val="both"/>
        <w:rPr>
          <w:rFonts w:ascii="Arial" w:hAnsi="Arial" w:cs="Arial"/>
          <w:sz w:val="20"/>
          <w:szCs w:val="20"/>
        </w:rPr>
      </w:pPr>
      <w:r>
        <w:rPr>
          <w:rFonts w:cs="Arial" w:ascii="Arial" w:hAnsi="Arial"/>
          <w:sz w:val="20"/>
          <w:szCs w:val="20"/>
        </w:rPr>
        <w:t>c) ONPU: Department of Intellectual Computer Systems and Networks (appr. 90 persons in the 2011/12 ac. year), Departments of Nuclear Power Plants, Transport and Robots Equipment (appr. 60 persons in the 2011/12 ac. year);</w:t>
      </w:r>
    </w:p>
    <w:p>
      <w:pPr>
        <w:pStyle w:val="Normal"/>
        <w:autoSpaceDE w:val="false"/>
        <w:jc w:val="both"/>
        <w:rPr>
          <w:rFonts w:ascii="Arial" w:hAnsi="Arial" w:cs="Arial"/>
          <w:sz w:val="20"/>
          <w:szCs w:val="20"/>
        </w:rPr>
      </w:pPr>
      <w:r>
        <w:rPr>
          <w:rFonts w:cs="Arial" w:ascii="Arial" w:hAnsi="Arial"/>
          <w:sz w:val="20"/>
          <w:szCs w:val="20"/>
        </w:rPr>
        <w:t>d) KhAI: Department of Computer Systems and Networks (appr. 120 persons in the 2011/12 ac. year) and Department of Expertise Technologies and Safety (appr. 60 persons in the 2011/12 ac. year);</w:t>
      </w:r>
    </w:p>
    <w:p>
      <w:pPr>
        <w:pStyle w:val="Normal"/>
        <w:autoSpaceDE w:val="false"/>
        <w:jc w:val="both"/>
        <w:rPr>
          <w:rFonts w:ascii="Arial" w:hAnsi="Arial" w:cs="Arial"/>
          <w:sz w:val="20"/>
          <w:szCs w:val="20"/>
        </w:rPr>
      </w:pPr>
      <w:r>
        <w:rPr>
          <w:rFonts w:cs="Arial" w:ascii="Arial" w:hAnsi="Arial"/>
          <w:sz w:val="20"/>
          <w:szCs w:val="20"/>
        </w:rPr>
        <w:t>e) PNTU: Department of Computer and Information Technologies and Systems (appr. 60 persons in the 2011/12 ac. year) and Department of Oil and Gas Production (appr. 100 persons in the 2011/12 ac. ye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hD students selected on a competitive basis will experience accelerated academic development in their research, writing and pedagogical skills while working within the academic teams to prepare new curriculum content, and will thereby contribute a dynamic layer to the teaching staff within the Ukrainian partner universiti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developers teams of academic staff of involved institutions (universities and partners) will be trained in the relevant theoretical, analytical and research skills needed to design and introduce the above courses MC1-MC5, PC1-PC2 and TM1-TM3 as well to Ukrainian MSc and PhD students. The teaching staff will produce teaching and learning materials for each of the 7 targeted modules and 3 in-service modules (textbooks, readers, student workbooks, methodological guides, etc. in printed, CD and on-line versions for 5 MSc and 2 PhD modules and 3 training modules. The teaching staff will also upgrade their working knowledge of English.</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project management team has identified the main risk factor to be taken into consideration during the project lifecycle. Possible changes in the Ministry and State Accreditation Committee could have a negative impact on the project implementation. To avoid these problems all project activities will be performed with the involvement of a number of specialists from the Ministry and Committee to ensure continuous support of the performed activities.</w:t>
      </w:r>
    </w:p>
    <w:p>
      <w:pPr>
        <w:pStyle w:val="SubSection"/>
        <w:rPr>
          <w:rFonts w:cs="Arial"/>
          <w:sz w:val="24"/>
          <w:szCs w:val="24"/>
        </w:rPr>
      </w:pPr>
      <w:r>
        <w:rPr>
          <w:rFonts w:cs="Arial"/>
          <w:sz w:val="24"/>
          <w:szCs w:val="24"/>
        </w:rPr>
        <w:t>5.</w:t>
        <w:tab/>
        <w:t>Conclusions</w:t>
      </w:r>
    </w:p>
    <w:p>
      <w:pPr>
        <w:pStyle w:val="Normal"/>
        <w:autoSpaceDE w:val="false"/>
        <w:jc w:val="both"/>
        <w:rPr/>
      </w:pPr>
      <w:r>
        <w:rPr>
          <w:rFonts w:cs="Arial" w:ascii="Arial" w:hAnsi="Arial"/>
          <w:sz w:val="20"/>
          <w:szCs w:val="20"/>
        </w:rPr>
        <w:t>To date the development of the Masters modules has been completed and the process of their discussion within the consortium universities is under way. Project implementation will ensure sustainable and comprehensive staff provision in the domain of safety IT-engineering for Ukrainian enterprises and institutions. In particular the following aspects will be affect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Developed MSc programme on safeware engineering will be accredited and introduced into the learning programmes of 5 Ukrainian universities by August 2012;</w:t>
      </w:r>
    </w:p>
    <w:p>
      <w:pPr>
        <w:pStyle w:val="Normal"/>
        <w:autoSpaceDE w:val="false"/>
        <w:jc w:val="both"/>
        <w:rPr>
          <w:rFonts w:ascii="Arial" w:hAnsi="Arial" w:cs="Arial"/>
          <w:sz w:val="20"/>
          <w:szCs w:val="20"/>
        </w:rPr>
      </w:pPr>
      <w:r>
        <w:rPr>
          <w:rFonts w:cs="Arial" w:ascii="Arial" w:hAnsi="Arial"/>
          <w:sz w:val="20"/>
          <w:szCs w:val="20"/>
        </w:rPr>
        <w:t>2. Developed PhD programme for this specialty will be approved and introduced into the learning programmes of 5 Ukrainian universities by August 2012;</w:t>
      </w:r>
    </w:p>
    <w:p>
      <w:pPr>
        <w:pStyle w:val="Normal"/>
        <w:autoSpaceDE w:val="false"/>
        <w:jc w:val="both"/>
        <w:rPr/>
      </w:pPr>
      <w:r>
        <w:rPr>
          <w:rFonts w:cs="Arial" w:ascii="Arial" w:hAnsi="Arial"/>
          <w:sz w:val="20"/>
          <w:szCs w:val="20"/>
        </w:rPr>
        <w:t>3. Developed in-service training programme will be implemented by trained staff of NNC offices in Ukrainian universities by January 2013.</w:t>
      </w:r>
    </w:p>
    <w:p>
      <w:pPr>
        <w:pStyle w:val="Normal"/>
        <w:autoSpaceDE w:val="false"/>
        <w:jc w:val="both"/>
        <w:rPr>
          <w:rFonts w:ascii="Arial" w:hAnsi="Arial" w:cs="Arial"/>
          <w:sz w:val="20"/>
          <w:szCs w:val="20"/>
        </w:rPr>
      </w:pPr>
      <w:r>
        <w:rPr>
          <w:rFonts w:cs="Arial" w:ascii="Arial" w:hAnsi="Arial"/>
          <w:sz w:val="20"/>
          <w:szCs w:val="20"/>
        </w:rPr>
        <w:t>4. General and special target groups of MSc and PhD students, lecturers and course developers of all Ukrainian universities will be trained with updated curricula and improve their skills in English during short-term study visits to European partners by August 201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0"/>
          <w:szCs w:val="20"/>
        </w:rPr>
      </w:pPr>
      <w:r>
        <w:rPr>
          <w:rFonts w:cs="Arial" w:ascii="Arial" w:hAnsi="Arial"/>
          <w:sz w:val="20"/>
          <w:szCs w:val="20"/>
        </w:rPr>
        <w:t>The project will be finalized with the Conference “Innovations and Growths in Safeware Engineering” to be held in Ukraine at October 2012. The conference will summarize and disseminate results of the project and starts discussions concerning the new role and responsibilities of the modern studies in the area of safeware engineering.</w:t>
      </w:r>
    </w:p>
    <w:p>
      <w:pPr>
        <w:pStyle w:val="Section"/>
        <w:rPr/>
      </w:pPr>
      <w:r>
        <w:rPr>
          <w:rFonts w:cs="Arial"/>
          <w:sz w:val="24"/>
          <w:szCs w:val="24"/>
        </w:rPr>
        <w:t>6.</w:t>
        <w:tab/>
        <w:t>Acknowledgements</w:t>
      </w:r>
    </w:p>
    <w:p>
      <w:pPr>
        <w:pStyle w:val="Normal"/>
        <w:jc w:val="both"/>
        <w:rPr>
          <w:rFonts w:ascii="Arial" w:hAnsi="Arial" w:cs="Arial"/>
          <w:sz w:val="20"/>
          <w:szCs w:val="20"/>
        </w:rPr>
      </w:pPr>
      <w:r>
        <w:rPr>
          <w:rFonts w:cs="Arial" w:ascii="Arial" w:hAnsi="Arial"/>
          <w:sz w:val="20"/>
          <w:szCs w:val="20"/>
        </w:rPr>
        <w:t>The coordinators express their thanks to the EU members from different universities for their interest in the project and for their continued assistance in the various activ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pecial thanks are due to the to KhAI administration, rector Prof. Kryvtsov, and the administration of the Department of Higher Education of the Ministry of Education, Science, Youth and Sports of Ukraine for the administrative support during project implemen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thanks to our British (Prof. A. Romanovsky, Prof. A. Yakovlev, Prof. R. Bloomfield, Dr. P. Popov), Finnish (Dr. L. Laibinis), Italian (Prof. S. Russo, Prof. M. Fusani) colleagues providing all-round scientific and methodical support of development and discussion of SAFEGUARD cour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e are, of course, indebted to the course development teams, in particular the course leaders (Dr. V. Sklyar, Dr. A. Gorbenko, Prof. V. Kharchenko, Dr. A. Volkovoy, Dr. O. Tarasyuk, Dr. O. Pomorova, Prof. A. Skatkov, Prof. A. Drozd, Dr. O. Odarushchenko) since without them it would not be possible to realize the intended outcomes, as well as master and doctoral students who have been involved in curriculum development.</w:t>
      </w:r>
    </w:p>
    <w:p>
      <w:pPr>
        <w:pStyle w:val="Section"/>
        <w:rPr>
          <w:rFonts w:cs="Arial"/>
          <w:sz w:val="24"/>
          <w:szCs w:val="24"/>
        </w:rPr>
      </w:pPr>
      <w:r>
        <w:rPr>
          <w:rFonts w:cs="Arial"/>
          <w:sz w:val="24"/>
          <w:szCs w:val="24"/>
        </w:rPr>
        <w:t>References</w:t>
      </w:r>
    </w:p>
    <w:p>
      <w:pPr>
        <w:pStyle w:val="References"/>
        <w:numPr>
          <w:ilvl w:val="0"/>
          <w:numId w:val="2"/>
        </w:numPr>
        <w:rPr/>
      </w:pPr>
      <w:r>
        <w:rPr>
          <w:rFonts w:cs="Arial" w:ascii="Arial" w:hAnsi="Arial"/>
          <w:sz w:val="20"/>
          <w:szCs w:val="20"/>
        </w:rPr>
        <w:t xml:space="preserve">J. McDermit, M. Thomas, F. Redmill, “Professional Issues in System Safety Engineering”, </w:t>
      </w:r>
      <w:r>
        <w:rPr>
          <w:rFonts w:cs="Arial" w:ascii="Arial" w:hAnsi="Arial"/>
          <w:i/>
          <w:sz w:val="20"/>
          <w:szCs w:val="20"/>
        </w:rPr>
        <w:t>Proceedings of the Seventeenth Safety-Critical Systems Symposium</w:t>
      </w:r>
      <w:r>
        <w:rPr>
          <w:rFonts w:cs="Arial" w:ascii="Arial" w:hAnsi="Arial"/>
          <w:sz w:val="20"/>
          <w:szCs w:val="20"/>
        </w:rPr>
        <w:t>, Springer-Verlag London Limited,  Brighton, UK, 2009, pp. 135-148.</w:t>
      </w:r>
    </w:p>
    <w:p>
      <w:pPr>
        <w:pStyle w:val="References"/>
        <w:numPr>
          <w:ilvl w:val="0"/>
          <w:numId w:val="2"/>
        </w:numPr>
        <w:spacing w:before="0" w:after="120"/>
        <w:rPr/>
      </w:pPr>
      <w:r>
        <w:rPr>
          <w:rFonts w:cs="Arial" w:ascii="Arial" w:hAnsi="Arial"/>
          <w:sz w:val="20"/>
          <w:szCs w:val="20"/>
        </w:rPr>
        <w:t xml:space="preserve">V. Kharchenko, C. Phillips, P. Popov, et al, “MASTAC: New Curriculum for Master and Doctoral Studies in Critical Software and Computing”, </w:t>
      </w:r>
      <w:r>
        <w:rPr>
          <w:rFonts w:cs="Arial" w:ascii="Arial" w:hAnsi="Arial"/>
          <w:i/>
          <w:sz w:val="20"/>
          <w:szCs w:val="20"/>
        </w:rPr>
        <w:t>Proceedings of the International Conference on Software Engineering</w:t>
      </w:r>
      <w:r>
        <w:rPr>
          <w:rFonts w:cs="Arial" w:ascii="Arial" w:hAnsi="Arial"/>
          <w:sz w:val="20"/>
          <w:szCs w:val="20"/>
        </w:rPr>
        <w:t>, SEESE Workshop, Leipzig, Germany 2008, ACM, pp. 1-7.</w:t>
      </w:r>
    </w:p>
    <w:sectPr>
      <w:headerReference w:type="default" r:id="rId2"/>
      <w:type w:val="nextPage"/>
      <w:pgSz w:w="11906" w:h="16838"/>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ulim">
    <w:altName w:val="굴림"/>
    <w:charset w:val="81"/>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16"/>
        <w:szCs w:val="16"/>
        <w:lang w:val="en-CA"/>
      </w:rPr>
    </w:pPr>
    <w:r>
      <w:rPr>
        <w:rFonts w:cs="Arial" w:ascii="Arial" w:hAnsi="Arial"/>
        <w:b/>
        <w:sz w:val="16"/>
        <w:szCs w:val="16"/>
        <w:lang w:val="en-C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284"/>
      <w:jc w:val="both"/>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240"/>
      <w:jc w:val="center"/>
    </w:pPr>
    <w:rPr>
      <w:b/>
      <w:szCs w:val="20"/>
      <w:lang w:val="en-GB"/>
    </w:rPr>
  </w:style>
  <w:style w:type="paragraph" w:styleId="Section">
    <w:name w:val="Section"/>
    <w:basedOn w:val="Normal"/>
    <w:next w:val="Normal"/>
    <w:qFormat/>
    <w:pPr>
      <w:keepNext w:val="true"/>
      <w:tabs>
        <w:tab w:val="clear" w:pos="720"/>
        <w:tab w:val="left" w:pos="284" w:leader="none"/>
      </w:tabs>
      <w:spacing w:before="240" w:after="160"/>
      <w:jc w:val="both"/>
    </w:pPr>
    <w:rPr>
      <w:rFonts w:ascii="Arial" w:hAnsi="Arial" w:cs="Arial"/>
      <w:b/>
      <w:sz w:val="22"/>
      <w:szCs w:val="20"/>
      <w:lang w:val="en-GB"/>
    </w:rPr>
  </w:style>
  <w:style w:type="paragraph" w:styleId="SubSection">
    <w:name w:val="SubSection"/>
    <w:basedOn w:val="Section"/>
    <w:qFormat/>
    <w:pPr/>
    <w:rPr>
      <w:sz w:val="20"/>
    </w:rPr>
  </w:style>
  <w:style w:type="paragraph" w:styleId="Style14">
    <w:name w:val="Название объекта"/>
    <w:basedOn w:val="List"/>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Обычный (веб)"/>
    <w:basedOn w:val="Normal"/>
    <w:qFormat/>
    <w:pPr>
      <w:spacing w:before="280" w:after="280"/>
    </w:pPr>
    <w:rPr>
      <w:rFonts w:ascii="Gulim;굴림" w:hAnsi="Gulim;굴림" w:eastAsia="Gulim;굴림" w:cs="Gulim;굴림"/>
      <w:lang w:eastAsia="ko-KR"/>
    </w:rPr>
  </w:style>
  <w:style w:type="paragraph" w:styleId="References">
    <w:name w:val="References"/>
    <w:basedOn w:val="Normal"/>
    <w:qFormat/>
    <w:pPr>
      <w:numPr>
        <w:ilvl w:val="0"/>
        <w:numId w:val="2"/>
      </w:numPr>
      <w:spacing w:before="0" w:after="120"/>
      <w:jc w:val="both"/>
    </w:pPr>
    <w:rPr>
      <w:rFonts w:eastAsia="Times New Roman"/>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0:12:00Z</dcterms:created>
  <dc:creator>James Uhomoibhi</dc:creator>
  <dc:description/>
  <cp:keywords/>
  <dc:language>en-US</dc:language>
  <cp:lastModifiedBy>Artem Boyarchuk</cp:lastModifiedBy>
  <cp:lastPrinted>2011-04-18T14:00:00Z</cp:lastPrinted>
  <dcterms:modified xsi:type="dcterms:W3CDTF">2011-05-14T10:12:00Z</dcterms:modified>
  <cp:revision>2</cp:revision>
  <dc:subject/>
  <dc:title>Title of your Paper</dc:title>
</cp:coreProperties>
</file>