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 Review on Necessary Reforms in the Management of Technical Education</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60" w:after="0"/>
        <w:rPr>
          <w:rFonts w:ascii="Bookman Old Style" w:hAnsi="Bookman Old Style" w:cs="Bookman Old Style"/>
        </w:rPr>
      </w:pPr>
      <w:r>
        <w:rPr>
          <w:rFonts w:cs="Bookman Old Style" w:ascii="Bookman Old Style" w:hAnsi="Bookman Old Style"/>
        </w:rPr>
        <w:t>Dr.Vasu B.Gorantla (iTechUS, USA, Email :- vbgorantla@yahoo.com)</w:t>
      </w:r>
    </w:p>
    <w:p>
      <w:pPr>
        <w:pStyle w:val="Normal"/>
        <w:spacing w:before="60" w:after="0"/>
        <w:rPr>
          <w:rFonts w:ascii="Bookman Old Style" w:hAnsi="Bookman Old Style" w:cs="Bookman Old Style"/>
        </w:rPr>
      </w:pPr>
      <w:r>
        <w:rPr>
          <w:rFonts w:cs="Bookman Old Style" w:ascii="Bookman Old Style" w:hAnsi="Bookman Old Style"/>
        </w:rPr>
        <w:t>Sivaram P. Kolla (Apna Bank,India)</w:t>
      </w:r>
    </w:p>
    <w:p>
      <w:pPr>
        <w:pStyle w:val="Normal"/>
        <w:spacing w:before="60" w:after="0"/>
        <w:rPr>
          <w:rFonts w:ascii="Bookman Old Style" w:hAnsi="Bookman Old Style" w:cs="Bookman Old Style"/>
        </w:rPr>
      </w:pPr>
      <w:r>
        <w:rPr>
          <w:rFonts w:cs="Bookman Old Style" w:ascii="Bookman Old Style" w:hAnsi="Bookman Old Style"/>
        </w:rPr>
        <w:t>Dr.Gopalakrishna R.(Former Vice-Chancellor,Andhra University,Ind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rPr/>
      </w:pPr>
      <w:r>
        <w:rPr>
          <w:rFonts w:cs="Bookman Old Style" w:ascii="Bookman Old Style" w:hAnsi="Bookman Old Style"/>
          <w:b/>
          <w:sz w:val="22"/>
          <w:szCs w:val="22"/>
        </w:rPr>
        <w:t>ABSTRACT</w:t>
      </w:r>
      <w:r>
        <w:rPr>
          <w:rFonts w:cs="Bookman Old Style" w:ascii="Bookman Old Style" w:hAnsi="Bookman Old Style"/>
          <w:sz w:val="22"/>
          <w:szCs w:val="22"/>
        </w:rPr>
        <w:t>: The Status, deficiencies and necessary reforms required in the present technical education are discussed here. Technical education is not uniform throughout the world. Syllabus, examination pattern and evaluation system in universities varies from one to the other. There were no common guidelines for the same. This creates the necessity of conducting several examinations such as GATE for M.E./M.Tech (Equal to M.S.in USA) admissions, State Public Service Commission examinations for U.P.S.C. and other examinations by various organizations for filling the vacancies in the respective organizations in India and GRE test for admission into M.S/Ph.D programmes in countries such as USA. This causes unnecessary wastage of money and time to the organizations as well as to candidates. Hence, it is necessary to maintain uniformity in technical education in all respects throughout the World. In this paper a review is made on the effective management of Technical Education in all over the Wor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80" w:after="0"/>
        <w:jc w:val="both"/>
        <w:rPr>
          <w:rFonts w:ascii="Bookman Old Style" w:hAnsi="Bookman Old Style" w:cs="Bookman Old Style"/>
          <w:sz w:val="22"/>
          <w:szCs w:val="22"/>
        </w:rPr>
      </w:pPr>
      <w:r>
        <w:rPr>
          <w:rFonts w:cs="Bookman Old Style" w:ascii="Bookman Old Style" w:hAnsi="Bookman Old Style"/>
          <w:sz w:val="22"/>
          <w:szCs w:val="22"/>
        </w:rPr>
        <w:t>Even though facilities are available in most institutes, they are not being used to the optimum extent. Necessary steps should be taken so that the facilities are utilized to the maximum extent. In this paper a review is made for the optimum utilization of Hostel and Library Facilities, and necessary steps required to solve the problems with Student Elections, Ragging problems and Detention System. Necessity of Information Transfer on Recent Technical Advances to Students, Video Filming, Innovation of New Courses in Technical Education and necessity of encouragement for Research in Technical Education is discussed. Also discussed is the importance of University–Industry Interaction, necessary suggestions for Effective University-Industry Interaction such as Curriculum Framing, Faculty-industry interaction, Student–industry interaction, need for Training and Placement, Modernization of laboratories and workshops and role of Banking Services in higher education students.</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42:00Z</dcterms:created>
  <dc:creator>Vasu</dc:creator>
  <dc:description/>
  <dc:language>en-US</dc:language>
  <cp:lastModifiedBy>Vasu</cp:lastModifiedBy>
  <dcterms:modified xsi:type="dcterms:W3CDTF">2004-04-15T22:43:00Z</dcterms:modified>
  <cp:revision>5</cp:revision>
  <dc:subject/>
  <dc:title>STRATEGIC PLANNING  FOR  INNOVATIVE  TECHNICAL  EDUCATION</dc:title>
</cp:coreProperties>
</file>