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2"/>
        </w:rPr>
        <w:t xml:space="preserve">Dr Sarah Williamson – </w:t>
      </w:r>
      <w:r>
        <w:rPr>
          <w:sz w:val="22"/>
        </w:rPr>
        <w:t>math</w:t>
      </w:r>
      <w:r>
        <w:rPr>
          <w:b w:val="false"/>
          <w:bCs w:val="false"/>
          <w:sz w:val="22"/>
        </w:rPr>
        <w:t>centre and LTSN Engineering, UK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Dr Tony Croft – </w:t>
      </w:r>
      <w:r>
        <w:rPr>
          <w:sz w:val="22"/>
        </w:rPr>
        <w:t>math</w:t>
      </w:r>
      <w:r>
        <w:rPr>
          <w:b w:val="false"/>
          <w:bCs w:val="false"/>
          <w:sz w:val="22"/>
        </w:rPr>
        <w:t>centre and the Mathematics Education Centre, Loughborough University, UK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2"/>
        <w:rPr/>
      </w:pPr>
      <w:r>
        <w:rPr/>
        <w:t>Mathematics support materials – free for 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es your students’ ability at algebra make you angry?  Do they find differentiation difficult, vectors vile and trigonometry terrible?  Help is at hand - </w:t>
      </w:r>
      <w:r>
        <w:rPr>
          <w:b/>
        </w:rPr>
        <w:t>math</w:t>
      </w:r>
      <w:r>
        <w:rPr/>
        <w:t>centre provides support materials for everyone looking for post-16 math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who access </w:t>
      </w:r>
      <w:r>
        <w:rPr>
          <w:b/>
          <w:bCs/>
        </w:rPr>
        <w:t>www.mathcentre.ac.uk</w:t>
      </w:r>
      <w:r>
        <w:rPr/>
        <w:t xml:space="preserve"> are offered practical help geared to their specific discipline, with the main presence on the site being help for engineering students.  </w:t>
      </w:r>
      <w:r>
        <w:rPr>
          <w:b/>
          <w:bCs/>
        </w:rPr>
        <w:t>math</w:t>
      </w:r>
      <w:r>
        <w:rPr/>
        <w:t>centre provides the students with access to resources of which there are five different typ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</w:rPr>
        <w:t>Quick reference leaflets</w:t>
      </w:r>
      <w:r>
        <w:rPr/>
        <w:t xml:space="preserve"> provide easily accessible support on key topics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</w:rPr>
        <w:t>Teach-yourself booklets</w:t>
      </w:r>
      <w:r>
        <w:rPr/>
        <w:t xml:space="preserve"> give a more in-depth treatment of important topics and include theory, worked examples and exercis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</w:rPr>
        <w:t>Practice and revision booklets</w:t>
      </w:r>
      <w:r>
        <w:rPr/>
        <w:t xml:space="preserve"> contain hundreds of practice exercises and answ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</w:rPr>
        <w:t>On-line exercises</w:t>
      </w:r>
      <w:r>
        <w:rPr/>
        <w:t xml:space="preserve"> allow students to test themselves or practice basic techniqu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  <w:bCs/>
        </w:rPr>
        <w:t>Video tutorials</w:t>
      </w:r>
      <w:r>
        <w:rPr/>
        <w:t xml:space="preserve"> offer a face to students to guide them step-by-step through the key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educators who visit the website can access all of the above resources as well as good practice guides, case studies and third party materials.  For those looking for a large number of resources to fulfil their teaching needs there is a resource packs section.  Each of these packs contains a number of leaflets, workbooks and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h</w:t>
      </w:r>
      <w:r>
        <w:rPr/>
        <w:t>centre is being continually developed and resources for engineering academics and students are being added almost on a daily basis.  All resources are free and can be used by universities to enhance their local mathematics support pro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per will provide a background to the establishment of </w:t>
      </w:r>
      <w:r>
        <w:rPr>
          <w:b/>
          <w:bCs/>
        </w:rPr>
        <w:t>math</w:t>
      </w:r>
      <w:r>
        <w:rPr/>
        <w:t>centre, and an in-depth look at the resources available and the topics 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words:  mathematics support, mathematics resources, </w:t>
      </w:r>
      <w:r>
        <w:rPr>
          <w:b/>
          <w:bCs/>
        </w:rPr>
        <w:t>math</w:t>
      </w:r>
      <w:r>
        <w:rPr/>
        <w:t>cent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52:00Z</dcterms:created>
  <dc:creator>Loughborough University</dc:creator>
  <dc:description/>
  <dc:language>en-US</dc:language>
  <cp:lastModifiedBy>Loughborough University</cp:lastModifiedBy>
  <dcterms:modified xsi:type="dcterms:W3CDTF">2004-04-23T15:38:00Z</dcterms:modified>
  <cp:revision>4</cp:revision>
  <dc:subject/>
  <dc:title>Dr Sarah Williamson – LTSN Engineering</dc:title>
</cp:coreProperties>
</file>