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New Assessment Method in Engineering Education</w:t>
      </w:r>
    </w:p>
    <w:p>
      <w:pPr>
        <w:pStyle w:val="Normal"/>
        <w:rPr/>
      </w:pPr>
      <w:r>
        <w:rPr/>
        <w:t>By Low Sew Ming, Monash University Malaysia</w:t>
      </w:r>
    </w:p>
    <w:p>
      <w:pPr>
        <w:pStyle w:val="Normal"/>
        <w:rPr/>
      </w:pPr>
      <w:r>
        <w:rPr/>
      </w:r>
    </w:p>
    <w:p>
      <w:pPr>
        <w:pStyle w:val="TextBody"/>
        <w:rPr/>
      </w:pPr>
      <w:r>
        <w:rPr>
          <w:b/>
          <w:bCs/>
          <w:i/>
          <w:iCs/>
        </w:rPr>
        <w:t>Abstract</w:t>
      </w:r>
      <w:r>
        <w:rPr/>
        <w:t xml:space="preserve"> :  Over the last decades we saw a paradigm shift in the education system from teaching-focused to learning-focused. This could be reckoned as the result of the recognition by the educationists of the diverse learning styles displayed by the learners. In contrast, there were little changes made in the assessment method although assessment is a key activity in the education system. The timed final examination at the end of the study period continues to be the default mode to assess and summatively report the performance of student’s learning in many higher institutions of learning. This traditional assessment method is in the author’s opinion considered to be an unappropriate assessment method in the modern education system. This issue was looked into and this paper presents some views and a proposed assessment method by the author. Although it does not need to have a pre-determined time for the assessment, but this new assessment method demands much more effort and commitment from the instructors/academics. Also, this new assessment method not only provides a good assessment on the student’s learning, but it also enhances deep lear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45:00Z</dcterms:created>
  <dc:creator>smlow</dc:creator>
  <dc:description/>
  <dc:language>en-US</dc:language>
  <cp:lastModifiedBy>smlow</cp:lastModifiedBy>
  <dcterms:modified xsi:type="dcterms:W3CDTF">2004-04-14T06:08:00Z</dcterms:modified>
  <cp:revision>1</cp:revision>
  <dc:subject/>
  <dc:title>A New Assessment Method in Engineering Education</dc:title>
</cp:coreProperties>
</file>