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8"/>
          <w:szCs w:val="28"/>
        </w:rPr>
        <w:t>Exciting girls, minorities and rural youth about engineering through 4-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ger Tormoehlen, Purdue University, West Lafayette, IN, 765-494-8422, torm@purdue.edu</w:t>
      </w:r>
    </w:p>
    <w:p>
      <w:pPr>
        <w:pStyle w:val="Normal"/>
        <w:rPr/>
      </w:pPr>
      <w:r>
        <w:rPr/>
        <w:t>Randall Reeder, Ohio State University, Columbus, OH, 614-292-6648, reeder.1@osu.edu</w:t>
      </w:r>
    </w:p>
    <w:p>
      <w:pPr>
        <w:pStyle w:val="Normal"/>
        <w:rPr/>
      </w:pPr>
      <w:r>
        <w:rPr/>
        <w:t>Marybeth Lima, Louisiana State University, Baton Rouge, LA, 225-578-1061, mlima@gumbo.bae.l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Abstract</w:t>
      </w:r>
      <w:r>
        <w:rPr>
          <w:i/>
          <w:iCs/>
        </w:rPr>
        <w:t xml:space="preserve"> –  A series of 4-H projects on engineering design are being developed to appeal especially to youth who are female, African-American, Hispanic, Native American or live in rural areas. These populations are under-represented in engineering professions and our goal is to get them interested in engineering design at a young age. Data collected from focus groups with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d 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grade students in these populations is being used to identify specific strategies to recruit the target youth to the 4-H engineering design projects. Preliminary results show that girls and boys have similar interests, especially in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grade. Ethnic background seems to make little difference also at that age. Engineering design topics that appear to excite these youth, and have components that are age-appropriate, include: playgrounds, animal habitat (in a zoo, for example) and vehicles (robots; mouse-trap cars). Ideally, a young person with an aptitude and interest in things related to engineering would start a 4-H project at the “beginner level”, and each year select a more challenging project from the series to continually build interest in a career in engineering. This program has the potential to reach a large number of youth. Nationally, 4-H has almost 7 million members, of which 3.4 million are female, 1.0 million are African-American, and 0.6 million are  Latino. About 40% (2.7 million) live in rural areas. This series of engineering design projects may also attract more target youth into 4-H. Included are procedures and results that can apply to any effort to teach engineering design at a young ag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07:00Z</dcterms:created>
  <dc:creator>Roger</dc:creator>
  <dc:description/>
  <cp:keywords/>
  <dc:language>en-US</dc:language>
  <cp:lastModifiedBy>Roger</cp:lastModifiedBy>
  <dcterms:modified xsi:type="dcterms:W3CDTF">2004-04-13T15:07:00Z</dcterms:modified>
  <cp:revision>2</cp:revision>
  <dc:subject/>
  <dc:title>Exciting girls, minorities and rural youth about engineering through 4-H</dc:title>
</cp:coreProperties>
</file>