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bCs/>
        </w:rPr>
        <w:t>“</w:t>
      </w:r>
      <w:r>
        <w:rPr>
          <w:bCs/>
        </w:rPr>
        <w:t>GK-12 Learning Partnerships” is funded by NSF for three years and has created</w:t>
      </w:r>
      <w:r>
        <w:rPr/>
        <w:t xml:space="preserve"> collaborative teams that include a middle school teacher, a graduate student and a senior undergraduate student.  These teams work together to implement hands-on engineering activities in science and mathematics classrooms.  The students have been selected from three academic departments at the Colorado School of Mines (CSM).  This paper will describe the design and the assessment results of this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9:00Z</dcterms:created>
  <dc:creator>Barb Moskal</dc:creator>
  <dc:description/>
  <cp:keywords/>
  <dc:language>en-US</dc:language>
  <cp:lastModifiedBy>Barb Moskal</cp:lastModifiedBy>
  <dcterms:modified xsi:type="dcterms:W3CDTF">2004-04-06T20:49:00Z</dcterms:modified>
  <cp:revision>1</cp:revision>
  <dc:subject/>
  <dc:title>“GK-12 Learning Partnerships” is funded by NSF for three years and has created collaborative teams that include a middle school teacher, a graduate student and a senior undergraduate student</dc:title>
</cp:coreProperties>
</file>