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statewide research concerning collaboration between SMEs and Slovak universities in the field of post-graduate studies is realized in Slovakia within the project entitled "Development of conditions for exploitation of academic potential of young researchers". To the research target groups belong post-graduate students, their tutors, training institutes as well as SMEs, which are involved in the cooperation with universities. The main aim of the research is identification and quantification of the post-graduate studies features in relation to transfer of its results to business environment. At the same time the research is focused on searching for reasons of low interest of business sphere in findings of young researcher´s work. The research is realized in the form of electronic questionnaire. The methodological process of the mentioned collaboration monitoring is aimed at all three phases of post-graduate thesis preparation. The starting point represents analysis concerning assessment whether the themes reflect up-to-date problems that occur in actual practice of business environment. Secondly, the manner and form as well as quality of the cooperation with SMEs are evaluated. Finally it is important to monitor opportunities for exploitation of results of post-graduate students´ work in solving topical problems which originate from business activities. The article illustrates the interesting findings resulting from the described research and recommended measures for development of collaboration between business and academic environmen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5:11:00Z</dcterms:created>
  <dc:creator>Ing. Stanislava Strašíková</dc:creator>
  <dc:description/>
  <dc:language>en-US</dc:language>
  <cp:lastModifiedBy>Ing. Stanislava Strašíková</cp:lastModifiedBy>
  <dcterms:modified xsi:type="dcterms:W3CDTF">2004-03-31T15:40:00Z</dcterms:modified>
  <cp:revision>1</cp:revision>
  <dc:subject/>
  <dc:title>The statewide research concerning collaboration between SMEs and Slovak universities in the field of post-graduate studies is </dc:title>
</cp:coreProperties>
</file>