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t>The introduction of new technologies provides great opportunities for a high-quality organization of the study. Of course, a good deal of teaching methodology has to be changed as well. In a way, the profesor is also a student, learning and accepting new technologies in education. Future that with developing information and communication technologies (ICT) half lifetime of knowledge becomes shorter, profesor's main mission is to motivate student for lifelong learning.</w:t>
      </w:r>
    </w:p>
    <w:p>
      <w:pPr>
        <w:pStyle w:val="Normal"/>
        <w:jc w:val="both"/>
        <w:rPr/>
      </w:pPr>
      <w:r>
        <w:rPr/>
        <w:t>This paper describes how ICT is used in course "Introduction to Informations and Communications Technologies" which is teaching on Zagreb School of Economics and Management (ZSEM). ZSEM is a height business school with the aim to provide students with the best education comparable to that of the best schools in the world. It was started with work in 2002. In that way, we had happiness that from the beggining we can use all benefits of the using ICT in education.</w:t>
      </w:r>
    </w:p>
    <w:p>
      <w:pPr>
        <w:pStyle w:val="Normal"/>
        <w:jc w:val="both"/>
        <w:rPr/>
      </w:pPr>
      <w:r>
        <w:rPr/>
        <w:t>The paper provides some background information on the course and an explanation of its general use of ICT, before going on to discuss the particular applications of ICT in each parts of course – especially online test and quizzes.  We will show the new possibilities in the organization of study used courseware tool WebCT. We can use this software successfully in classical study but especially in the asynchronous distance learning (ADL). We will discuss results of study in a first two years.</w:t>
      </w:r>
      <w:r>
        <w:rPr>
          <w:lang w:val="en-US"/>
        </w:rPr>
        <w:t xml:space="preserve"> Finally</w:t>
      </w:r>
      <w:r>
        <w:rPr/>
        <w:t>, we</w:t>
      </w:r>
      <w:r>
        <w:rPr>
          <w:lang w:val="en-US"/>
        </w:rPr>
        <w:t xml:space="preserve"> will</w:t>
      </w:r>
      <w:r>
        <w:rPr/>
        <w:t xml:space="preserve"> discuss about advantages and disadvantages of this education model and what this system means for profesor and student.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280" w:after="280"/>
    </w:pPr>
    <w:rPr>
      <w:rFonts w:ascii="Arial" w:hAnsi="Arial" w:cs="Arial"/>
      <w:color w:val="33669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42:00Z</dcterms:created>
  <dc:creator>Karmela</dc:creator>
  <dc:description/>
  <dc:language>en-US</dc:language>
  <cp:lastModifiedBy>Karmela</cp:lastModifiedBy>
  <cp:lastPrinted>2004-03-31T14:20:00Z</cp:lastPrinted>
  <dcterms:modified xsi:type="dcterms:W3CDTF">2004-03-31T13:42:00Z</dcterms:modified>
  <cp:revision>3</cp:revision>
  <dc:subject/>
  <dc:title>UVOD</dc:title>
</cp:coreProperties>
</file>