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 Innovative E-learning Approach for Design Education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aa R. Taraman, Ph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e Profess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chanical Design Department</w:t>
      </w:r>
    </w:p>
    <w:p>
      <w:pPr>
        <w:pStyle w:val="Heading1"/>
        <w:rPr/>
      </w:pPr>
      <w:r>
        <w:rPr/>
        <w:t>Lawrence Technological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field, Michigan 48075, US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 International Conference on Engineering Education IC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lobal Excellence in Engineering Education</w:t>
      </w:r>
    </w:p>
    <w:p>
      <w:pPr>
        <w:pStyle w:val="Heading1"/>
        <w:rPr/>
      </w:pPr>
      <w:r>
        <w:rPr/>
        <w:t>October 17-21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iversity of Florida </w:t>
      </w:r>
    </w:p>
    <w:p>
      <w:pPr>
        <w:pStyle w:val="Heading1"/>
        <w:rPr/>
      </w:pPr>
      <w:r>
        <w:rPr/>
        <w:t>Gainesville, Florida,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ABSTRAC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/>
      </w:pPr>
      <w:r>
        <w:rPr/>
        <w:t xml:space="preserve">In this paper, an innovative collaborative e-learning approach for product engineering design education is presented. This approach utilizes several collaborative e-learning methods including creating innovative classroom simulations, problem-solving exercises applying software for interactive problem solving, creating “what-if” scenarios, and utilizing digital technology. An application of this approach to Design for Reliability Course is presented. This course utilized the following innovative collaborative e-learning methods:  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tilizing learning objectives for the course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reating innovative class simulations of product design case studies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oblem-solving exercises applying reliability software for interactive product reliability problem solving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reating “what if” scenarios for solving product reliability problems and evaluation methods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Utilizing digital technology such as discussion board for collaborative analysis and diagnosis of product reliability concerns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tilizing e-learning tools on the university blackboard for organizing the course documents and for effective collaborative learning and communication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tilizing university blackboard’s External Links to access reliability educational, journals and magazines, and software website.</w:t>
      </w:r>
    </w:p>
    <w:p>
      <w:pPr>
        <w:pStyle w:val="TextBody"/>
        <w:tabs>
          <w:tab w:val="left" w:pos="720" w:leader="none"/>
        </w:tabs>
        <w:ind w:left="36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20:00Z</dcterms:created>
  <dc:creator>S_TARAMAN</dc:creator>
  <dc:description/>
  <dc:language>en-US</dc:language>
  <cp:lastModifiedBy>S_TARAMAN</cp:lastModifiedBy>
  <dcterms:modified xsi:type="dcterms:W3CDTF">2004-03-25T20:20:00Z</dcterms:modified>
  <cp:revision>2</cp:revision>
  <dc:subject/>
  <dc:title>An Innovative E-learning Approach for Engineering Education</dc:title>
</cp:coreProperties>
</file>