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EER Award Nomination Doss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Nominator Information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9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tle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ffiliation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 address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minee Information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9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tle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ffiliation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 address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7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tegory of Award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ggested Citation (15 words or le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ill Nominee Be Present at Awards Ceremony?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Summary of Accomplishments: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Include Letters of Support Her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Include Curriculum Vitae of Nominee Her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27:00Z</dcterms:created>
  <dc:creator>John Carpinelli</dc:creator>
  <dc:description/>
  <dc:language>en-US</dc:language>
  <cp:lastModifiedBy>John Carpinelli</cp:lastModifiedBy>
  <dcterms:modified xsi:type="dcterms:W3CDTF">2005-01-14T02:27:00Z</dcterms:modified>
  <cp:revision>2</cp:revision>
  <dc:subject/>
  <dc:title>iNEER Award Nomination Dossi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532192</vt:r8>
  </property>
  <property fmtid="{D5CDD505-2E9C-101B-9397-08002B2CF9AE}" pid="3" name="_AuthorEmail">
    <vt:lpwstr>carpinelli@ADM.NJIT.EDU</vt:lpwstr>
  </property>
  <property fmtid="{D5CDD505-2E9C-101B-9397-08002B2CF9AE}" pid="4" name="_AuthorEmailDisplayName">
    <vt:lpwstr>Carpinelli, John</vt:lpwstr>
  </property>
  <property fmtid="{D5CDD505-2E9C-101B-9397-08002B2CF9AE}" pid="5" name="_EmailSubject">
    <vt:lpwstr>More web page changes for iNEER awards section</vt:lpwstr>
  </property>
  <property fmtid="{D5CDD505-2E9C-101B-9397-08002B2CF9AE}" pid="6" name="_PreviousAdHocReviewCycleID">
    <vt:r8>-1186938845</vt:r8>
  </property>
</Properties>
</file>